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b/>
          <w:b/>
          <w:sz w:val="29"/>
          <w:szCs w:val="29"/>
        </w:rPr>
      </w:pPr>
      <w:r>
        <w:rPr>
          <w:rFonts w:ascii="方正仿宋简体;Arial Unicode MS" w:hAnsi="方正仿宋简体;Arial Unicode MS" w:eastAsia="方正仿宋简体;Arial Unicode MS"/>
          <w:b/>
          <w:sz w:val="29"/>
          <w:szCs w:val="29"/>
        </w:rPr>
        <w:t>首批中等职业教育改革创新示范教材公示名单</w:t>
      </w:r>
    </w:p>
    <w:tbl>
      <w:tblPr>
        <w:tblW w:w="9965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8"/>
        <w:gridCol w:w="1013"/>
        <w:gridCol w:w="2411"/>
        <w:gridCol w:w="2626"/>
      </w:tblGrid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sz w:val="22"/>
              </w:rPr>
              <w:t>教材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sz w:val="22"/>
              </w:rPr>
              <w:t>主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sz w:val="22"/>
              </w:rPr>
              <w:t>主编（第一作者）单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sz w:val="22"/>
              </w:rPr>
              <w:t>申报单位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环境微生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陈剑虹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胡肖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长沙环境保护职业技术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科学出版社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矿山电机拖动与控制实训教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梁南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平顶山工业职业技术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煤炭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电气控制线路安装与维修——理实一体化教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赵承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湖南铁道职业技术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光伏技术应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赵卫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开昂教育股份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光伏电池制造工艺及应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衢州中等专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光伏发电系统施工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中国半导体行业协会</w:t>
            </w:r>
            <w:r>
              <w:rPr>
                <w:rFonts w:eastAsia="方正仿宋简体;Arial Unicode MS" w:cs="Times New Roman" w:ascii="Times New Roman" w:hAnsi="Times New Roman"/>
                <w:sz w:val="22"/>
              </w:rPr>
              <w:t>IC</w:t>
            </w:r>
            <w:r>
              <w:rPr>
                <w:rFonts w:ascii="Times New Roman" w:hAnsi="Times New Roman" w:cs="Times New Roman" w:eastAsia="方正仿宋简体;Arial Unicode MS"/>
                <w:sz w:val="22"/>
              </w:rPr>
              <w:t>分会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光伏组件制造工艺及应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蒋俊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蓝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江苏省吴中职业教育中心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建筑工程制图与识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刁培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兰州城市建设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北京师范大学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建筑力学与结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吴承霞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刘卫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河南建筑职业技术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武汉理工大学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消防报警及联动控制系统的安装与维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王建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常州建设高等职业技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机械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建筑工程测量工作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刘晓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广州市建筑工程职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建筑与装饰工程量计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邵怀宇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南省焦作建筑经济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中国建筑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</w:rPr>
              <w:t>AutoCAD2010</w:t>
            </w:r>
            <w:r>
              <w:rPr>
                <w:rFonts w:ascii="Times New Roman" w:hAnsi="Times New Roman" w:cs="Times New Roman" w:eastAsia="方正仿宋简体;Arial Unicode MS"/>
                <w:sz w:val="22"/>
              </w:rPr>
              <w:t>建筑绘图教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原四川大学职教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混凝土结构施工工种实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张建荣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同济大学职业技术教育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住建部中职教育建筑施工与建筑装饰专业指导委员会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材料检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上海市城市建设工程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华东师范大学出版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建筑工程技术文件管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桑佃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山东城市建设职业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</w:rPr>
              <w:t>AutoCAD 2007—</w:t>
            </w:r>
            <w:r>
              <w:rPr>
                <w:rFonts w:ascii="Times New Roman" w:hAnsi="Times New Roman" w:cs="Times New Roman" w:eastAsia="方正仿宋简体;Arial Unicode MS"/>
                <w:sz w:val="22"/>
              </w:rPr>
              <w:t>建筑装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叶家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上海市西南工程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华东师范大学出版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建筑材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重庆工商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重庆大学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车工技能图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荆州市高级技工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电子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金属切削加工技能（上、下册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严敏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上海高级技工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机械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</w:rPr>
              <w:t>AutoCAD</w:t>
            </w:r>
            <w:r>
              <w:rPr>
                <w:rFonts w:ascii="Times New Roman" w:hAnsi="Times New Roman" w:cs="Times New Roman" w:eastAsia="方正仿宋简体;Arial Unicode MS"/>
                <w:sz w:val="22"/>
              </w:rPr>
              <w:t>图样绘制项目训练教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应龙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浙江省宁海县第一职业中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车工技能训练项目教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龙卫平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吴必尊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中山市第一中等职业技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机械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机修钳工工艺与技能学生用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学习任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张梦欣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常州高级技工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中国劳动社会保障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车工工艺与技能学生用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学习任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张梦欣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盐城市高级技工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中国劳动社会保障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数控车削加工技术项目教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李国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河南省禹州市职业中等专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外语教学与研究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钳工项目训练教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宁波市鄞州职业教育中心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数控车工项目训练教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张瑜胜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禹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太原市交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数控铣工项目训练教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刘振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天津市第一轻工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数控铣削加工技术项目教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李国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河南省禹州市职业中等专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外语教学与研究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建筑工程材料性能检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平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戴自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上海市材料工程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上海市材料工程学校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传感器与</w:t>
            </w:r>
            <w:r>
              <w:rPr>
                <w:rFonts w:eastAsia="方正仿宋简体;Arial Unicode MS" w:cs="Times New Roman" w:ascii="Times New Roman" w:hAnsi="Times New Roman"/>
                <w:sz w:val="22"/>
              </w:rPr>
              <w:t>PLC</w:t>
            </w:r>
            <w:r>
              <w:rPr>
                <w:rFonts w:ascii="Times New Roman" w:hAnsi="Times New Roman" w:cs="Times New Roman" w:eastAsia="方正仿宋简体;Arial Unicode MS"/>
                <w:sz w:val="22"/>
              </w:rPr>
              <w:t>应用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李兴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江苏张家港职业教育中心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机械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2"/>
              </w:rPr>
              <w:t>S7-20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系列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2"/>
              </w:rPr>
              <w:t>PLC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项目教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周四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湖北工业设计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外语教学与研究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数控车工技能训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荆州市高级技工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外语教学与研究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数控铣床和加工中心技术实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娄海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温州市职业中等专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人民邮电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</w:rPr>
              <w:t>CAXA</w:t>
            </w:r>
            <w:r>
              <w:rPr>
                <w:rFonts w:ascii="Times New Roman" w:hAnsi="Times New Roman" w:cs="Times New Roman" w:eastAsia="方正仿宋简体;Arial Unicode MS"/>
                <w:sz w:val="22"/>
              </w:rPr>
              <w:t>制造工程师软件操作训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张文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北京电子科技职业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电子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数控车床编程与加工项目训练教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郑海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浙江省玉环坎门文技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机械识图项目训练教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潘美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浙江省新昌职业技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数控铣削编程与加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王吉连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王吉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上海厚载智能科技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外语教学与研究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普通车床加工项目训练教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杨宗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浙江衢州中等专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数控车削编程与实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孙动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余姚市职业技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经济科学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零件测量与质量控制项目训练教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徐宇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杭州临平高级职业中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数控铣床编程与加工项目训练教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胡其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浙江省信息工程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汽车发动机构造与拆装工作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广州交通运输职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人民交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汽车底盘构造与拆装工作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广州交通运输职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人民交通出版社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十副模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助你成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郑柏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余姚市职业技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余姚市职业技术学校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数控铣床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加工中心编程与加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张方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广东省顺德梁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銶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琚职业技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清华大学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模具安装调试与维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宫宪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温州市职业中等专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人民邮电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模具零件的工艺设计与实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熊建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湖南工业职业技术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机械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塑料成型工艺与模具结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冉新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湖北省工业设计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重庆大学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模具拆装项目训练教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杨荣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上海市工业技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模具电火花加工项目训练教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乐崇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浙江省宁波市北仑职业高级中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焊接机器人编程与操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李荣雪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北京电子科技职业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机械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制冷设备原理与维修实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张少利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何应俊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河南机电职业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外语教学与研究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制冷与空调设备安装与维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辜小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重庆工商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科学出版社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制冷与空调安全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周卫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上海科技管理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制冷与空调综合实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韩如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上海科技管理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电气控制基础电路安装与调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岳丽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北京铁路电气化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北京铁路电气化学校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电气控制与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2"/>
              </w:rPr>
              <w:t>PLC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项目教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梁书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安阳市电子信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外语教学与研究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机床电气控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张　彪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上海市大众工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中国劳动社会保障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电力电子及变频器应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杨八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广州市高级技工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科学出版社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电子工艺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方孔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台州市椒江区职业中等专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科学出版社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供用电技术项目教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诸笃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江苏省高淳中等专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机械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电气照明施工与维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金国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杭州市中策职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科学出版社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单片机技术及应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姜治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济南电子机械工程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家用电热电动器具原理与维修项目教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侯爱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安阳市电子信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外语教学与研究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音响设备与维修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杨清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重庆市垫江县第一职业中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科学出版社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日用电器产品原理与维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重庆市龙门浩职业中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科学出版社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数字电视机原理与维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韩雪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天津市涛涛多媒体技术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中国铁道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新编家用电器维修项目教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周德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南京市莫愁中等专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电子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2"/>
              </w:rPr>
              <w:t xml:space="preserve">PROTEL DXP 2004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电路板设计与制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李小琼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彬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北碚职业教育中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西南师范大学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化学工艺概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上海石化工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化学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化工识图与制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赵少贞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广东省石油化工职业技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化学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化工自动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蔡夕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北京市工业高级技工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化学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化工单元操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李祥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山东省轻工工程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化工总控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朱建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山东</w:t>
            </w:r>
            <w:r>
              <w:rPr>
                <w:rFonts w:ascii="Times New Roman" w:hAnsi="Times New Roman" w:cs="Times New Roman" w:eastAsia="方正仿宋简体;Arial Unicode MS"/>
                <w:sz w:val="22"/>
              </w:rPr>
              <w:t>省</w:t>
            </w:r>
            <w:r>
              <w:rPr>
                <w:rFonts w:ascii="Times New Roman" w:hAnsi="Times New Roman" w:cs="Times New Roman" w:eastAsia="方正仿宋简体;Arial Unicode MS"/>
                <w:sz w:val="22"/>
              </w:rPr>
              <w:t>轻工工程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机械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分析技术与操作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Ⅳ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）——色谱分析及操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荣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刘筱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重庆市化医高级技工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化学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汽车钣金常见维修项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林育彬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鄞州职业高级中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人民交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汽车喷漆常见维修项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葛建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鄞州职业高级中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人民交通出版社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城市轨道交通票务管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北京交通运输职业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人民交通出版社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城市轨道交通服务礼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北京交通运输职业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人民交通出版社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汽车使用与日常养护（附光盘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邱伟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沈云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上海大众工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</w:rPr>
              <w:t>Photoshop</w:t>
            </w:r>
            <w:r>
              <w:rPr>
                <w:rFonts w:ascii="Times New Roman" w:hAnsi="Times New Roman" w:cs="Times New Roman" w:eastAsia="方正仿宋简体;Arial Unicode MS"/>
                <w:sz w:val="22"/>
              </w:rPr>
              <w:t>广告创意与制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北京点智文化有限责任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</w:rPr>
              <w:t xml:space="preserve">Flash </w:t>
            </w:r>
            <w:r>
              <w:rPr>
                <w:rFonts w:ascii="Times New Roman" w:hAnsi="Times New Roman" w:cs="Times New Roman" w:eastAsia="方正仿宋简体;Arial Unicode MS"/>
                <w:sz w:val="22"/>
              </w:rPr>
              <w:t>动画运动规律与原画绘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峤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桂双凤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北京信息管理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机械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网页制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冯永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广州白云行知职业技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</w:rPr>
              <w:t>Photoshop CS4</w:t>
            </w:r>
            <w:r>
              <w:rPr>
                <w:rFonts w:ascii="Times New Roman" w:hAnsi="Times New Roman" w:cs="Times New Roman" w:eastAsia="方正仿宋简体;Arial Unicode MS"/>
                <w:sz w:val="22"/>
              </w:rPr>
              <w:t>平面设计与案例应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张宏彬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湖北省长阳县职业教育中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平面设计与应用</w:t>
            </w:r>
            <w:r>
              <w:rPr>
                <w:rFonts w:eastAsia="方正仿宋简体;Arial Unicode MS" w:cs="Times New Roman" w:ascii="Times New Roman" w:hAnsi="Times New Roman"/>
                <w:sz w:val="22"/>
              </w:rPr>
              <w:t>(CorelDRAW X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杜秋磊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长春职业技术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电子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网络操作系统应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方云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浙江信息工程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计算机组装与维护（第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平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青岛布克计算机信息技术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人民邮电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图形图像处理——</w:t>
            </w:r>
            <w:r>
              <w:rPr>
                <w:rFonts w:eastAsia="方正仿宋简体;Arial Unicode MS" w:cs="Times New Roman" w:ascii="Times New Roman" w:hAnsi="Times New Roman"/>
                <w:sz w:val="22"/>
              </w:rPr>
              <w:t>Photoshop CS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温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晞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广州电子信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平面广告项目设计与制作综合实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济南电子机械工程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清华大学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计算机组装与维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王顺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苏州工业园区工业技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计算机组装与维修项目教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葛勇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江苏省南通市中等专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机械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平面设计综合实训项目教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大连市计算机职业中专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机械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动漫角色设计与制作（附光盘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上海市南湖职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</w:rPr>
              <w:t>Office 2007</w:t>
            </w:r>
            <w:r>
              <w:rPr>
                <w:rFonts w:ascii="Times New Roman" w:hAnsi="Times New Roman" w:cs="Times New Roman" w:eastAsia="方正仿宋简体;Arial Unicode MS"/>
                <w:sz w:val="22"/>
              </w:rPr>
              <w:t>办公软件综合应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周忠林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田鹏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镇江市教育局教研室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2"/>
              </w:rPr>
              <w:t>Dreamweaver CS4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网页设计与制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张冬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武汉市石牌岭高级职业中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华中科技大学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网络设备配置与调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杭州市电子信息职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三维动画基础入门——</w:t>
            </w:r>
            <w:r>
              <w:rPr>
                <w:rFonts w:eastAsia="方正仿宋简体;Arial Unicode MS" w:cs="Times New Roman" w:ascii="Times New Roman" w:hAnsi="Times New Roman"/>
                <w:sz w:val="22"/>
              </w:rPr>
              <w:t>Autodesk Maya 20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田静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汇众益智北京市海淀区职业技能培训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</w:rPr>
              <w:t>Dreamweaver CS3</w:t>
            </w:r>
            <w:r>
              <w:rPr>
                <w:rFonts w:ascii="Times New Roman" w:hAnsi="Times New Roman" w:cs="Times New Roman" w:eastAsia="方正仿宋简体;Arial Unicode MS"/>
                <w:sz w:val="22"/>
              </w:rPr>
              <w:t>网页制作案例应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南京高等职业技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影视动画案例教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2"/>
              </w:rPr>
              <w:t>3ds Max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与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2"/>
              </w:rPr>
              <w:t xml:space="preserve">After Effects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实战攻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倪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彤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安徽省汽车工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江苏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常用办公设备使用与维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李林</w:t>
            </w:r>
            <w:r>
              <w:rPr>
                <w:rFonts w:ascii="Times New Roman" w:hAnsi="Times New Roman" w:cs="Times New Roman"/>
                <w:sz w:val="22"/>
              </w:rPr>
              <w:t>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辽宁职业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机械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网络安全防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陆益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余姚市第四职业技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计算机常用软件应用项目教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耿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辽宁省农业经济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机械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计算机课程改革教材－－任务实训系列</w:t>
            </w:r>
            <w:r>
              <w:rPr>
                <w:rFonts w:eastAsia="方正仿宋简体;Arial Unicode MS" w:cs="Times New Roman" w:ascii="Times New Roman" w:hAnsi="Times New Roman"/>
                <w:sz w:val="22"/>
              </w:rPr>
              <w:t>Office 2007</w:t>
            </w:r>
            <w:r>
              <w:rPr>
                <w:rFonts w:ascii="Times New Roman" w:hAnsi="Times New Roman" w:cs="Times New Roman" w:eastAsia="方正仿宋简体;Arial Unicode MS"/>
                <w:sz w:val="22"/>
              </w:rPr>
              <w:t>基础教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四川省商业服务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电子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</w:rPr>
              <w:t>Windows Server2008</w:t>
            </w:r>
            <w:r>
              <w:rPr>
                <w:rFonts w:ascii="Times New Roman" w:hAnsi="Times New Roman" w:cs="Times New Roman" w:eastAsia="方正仿宋简体;Arial Unicode MS"/>
                <w:sz w:val="22"/>
              </w:rPr>
              <w:t>服务器配置实训教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本溪电子工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机械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平面</w:t>
            </w:r>
            <w:r>
              <w:rPr>
                <w:rFonts w:eastAsia="方正仿宋简体;Arial Unicode MS" w:cs="Times New Roman" w:ascii="Times New Roman" w:hAnsi="Times New Roman"/>
                <w:sz w:val="22"/>
              </w:rPr>
              <w:t>VI</w:t>
            </w:r>
            <w:r>
              <w:rPr>
                <w:rFonts w:ascii="Times New Roman" w:hAnsi="Times New Roman" w:cs="Times New Roman" w:eastAsia="方正仿宋简体;Arial Unicode MS"/>
                <w:sz w:val="22"/>
              </w:rPr>
              <w:t>设计项目实训教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孙雅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金陵职教中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机械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</w:rPr>
              <w:t>ASP</w:t>
            </w:r>
            <w:r>
              <w:rPr>
                <w:rFonts w:ascii="Times New Roman" w:hAnsi="Times New Roman" w:cs="Times New Roman" w:eastAsia="方正仿宋简体;Arial Unicode MS"/>
                <w:sz w:val="22"/>
              </w:rPr>
              <w:t>动态网页设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李书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衡水财贸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</w:rPr>
              <w:t>PLC</w:t>
            </w:r>
            <w:r>
              <w:rPr>
                <w:rFonts w:ascii="Times New Roman" w:hAnsi="Times New Roman" w:cs="Times New Roman" w:eastAsia="方正仿宋简体;Arial Unicode MS"/>
                <w:sz w:val="22"/>
              </w:rPr>
              <w:t>与变频器技能实训——项目式教学（附光盘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方爱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宁波鄞州职教中心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电子线路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2"/>
              </w:rPr>
              <w:t>CAD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项目教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王国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赵永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河南信息工程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外语教学与研究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网络管理与维护综合实训（浙江省课改成果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佘运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杭州市电子信息职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计算机网络构建与管理（锐捷系列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汪双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徐江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福建星网锐捷网络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传感器原理与实训项目教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彭学勤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河南信息工程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外语教学与研究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呼叫中心班组长管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曹明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北京服务外包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中央广播电视大学出版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电子设备装接工实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东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淮阴商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江苏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网页设计与制作（</w:t>
            </w:r>
            <w:r>
              <w:rPr>
                <w:rFonts w:eastAsia="方正仿宋简体;Arial Unicode MS" w:cs="Times New Roman" w:ascii="Times New Roman" w:hAnsi="Times New Roman"/>
                <w:sz w:val="22"/>
              </w:rPr>
              <w:t>SharePointDesigner2007</w:t>
            </w:r>
            <w:r>
              <w:rPr>
                <w:rFonts w:ascii="Times New Roman" w:hAnsi="Times New Roman" w:cs="Times New Roman" w:eastAsia="方正仿宋简体;Arial Unicode MS"/>
                <w:sz w:val="22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四川省商业服务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实用数字电子技术项目教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朱向阳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罗国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江西省电子信息工程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科学出版社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计算机网络实训教程</w:t>
            </w:r>
            <w:r>
              <w:rPr>
                <w:rFonts w:eastAsia="方正仿宋简体;Arial Unicode MS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sz w:val="2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z w:val="22"/>
              </w:rPr>
              <w:t>版</w:t>
            </w:r>
            <w:r>
              <w:rPr>
                <w:rFonts w:eastAsia="方正仿宋简体;Arial Unicode MS" w:cs="Times New Roman" w:ascii="Times New Roman" w:hAnsi="Times New Roman"/>
                <w:sz w:val="22"/>
              </w:rPr>
              <w:t>)(</w:t>
            </w:r>
            <w:r>
              <w:rPr>
                <w:rFonts w:ascii="Times New Roman" w:hAnsi="Times New Roman" w:cs="Times New Roman" w:eastAsia="方正仿宋简体;Arial Unicode MS"/>
                <w:sz w:val="22"/>
              </w:rPr>
              <w:t>上下册</w:t>
            </w:r>
            <w:r>
              <w:rPr>
                <w:rFonts w:eastAsia="方正仿宋简体;Arial Unicode MS" w:cs="Times New Roman" w:ascii="Times New Roman" w:hAnsi="Times New Roman"/>
                <w:sz w:val="22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程庆梅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韩立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北京市信息管理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无线电装接与调试技能训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超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江苏省吴江中等专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网络安全实例教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谭建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河南省开封人民警察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电子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呼叫中心呼入业务实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0"/>
                <w:szCs w:val="20"/>
              </w:rPr>
              <w:t>北京应用技术大学组织编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北京应用技术大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外语教学与研究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单元电路测试与应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蔡绵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王森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广东省工业贸易职业技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机械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电子产品装配与调试（项目综合实训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李关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聂辉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上海信息技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医学遗传学基础（第</w:t>
            </w:r>
            <w:r>
              <w:rPr>
                <w:rFonts w:eastAsia="方正仿宋简体;Arial Unicode MS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z w:val="22"/>
              </w:rPr>
              <w:t>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张丽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沧州医学高等专科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内科护理（第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毕节地区卫生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科学出版社医学出版中心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外科护理实训教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陈四清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彭兰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岳阳职业技术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科学出版社医学出版中心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人体解剖学实验指导与图学练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田海文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饶利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怀化医学高等专科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科学出版社医学出版中心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中医护理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周少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盐城卫生职业技术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江苏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妇产科护理（第二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毕节地区卫生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科学出版社医学出版中心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儿科护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谢玲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长沙市卫生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科学出版社医学出版中心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诊断学基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迟玉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内容古呼伦贝尔市卫生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第四军医大学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康复护理（第二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邱志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岳阳职业技术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科学出版社医学出版中心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固定义齿修复工艺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马玉革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杜士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本溪市卫生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科学出版社医学出版中心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实用药品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2"/>
              </w:rPr>
              <w:t>GSP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基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李玉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河南省医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化学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中药学基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王书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四川省食品药品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中国医药科技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实用药品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2"/>
              </w:rPr>
              <w:t>GMP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基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朱玉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河南省医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化学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药品检验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顾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上海市医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化学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园林规划设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周兴元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袁明霞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江苏农林职业技术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江苏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饲料质量检验、配方设计与营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江苏省淮安生物工程职业技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宠物美容与保健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王丽华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江苏畜牧兽医职业技术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茶树病虫无公害治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汪荣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江西省婺源茶叶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中国农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现代农艺基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宋志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河南省职业技术教育教学研究室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园艺技术综合实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朱余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盐城生物工程高等职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中国农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农作物生产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郭国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河南省职业技术教育教学研究室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植物病害防治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徐州生物工程高等职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中国农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园林花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张建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丽水职业技术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科学出版社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药用植物学基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秦胜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四川省食品药品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中国医药科技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</w:rPr>
              <w:t>PLC</w:t>
            </w:r>
            <w:r>
              <w:rPr>
                <w:rFonts w:ascii="Times New Roman" w:hAnsi="Times New Roman" w:cs="Times New Roman" w:eastAsia="方正仿宋简体;Arial Unicode MS"/>
                <w:sz w:val="22"/>
              </w:rPr>
              <w:t>技术与技能训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张中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珠海市高级技工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前厅服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滕玮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浙江商业职业技术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西餐服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杭州旅游职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客房服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张楠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杭州西湖职业高级中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中式凉菜制作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刘浩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北京商务管理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北京师范大学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西式面点制作教与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陈怡君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桂林市职业教育中心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旅游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饭店服务情境英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刘海霞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北京市振华旅游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旅游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幼儿园数学教育活动指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张慧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南京师范大学教育科学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人民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学前儿童卫生与保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张兰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潘秀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南京特殊职业技术教育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北京师范大学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幼儿园语言教育活动指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华东师范大学学前与特殊教育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人民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幼儿园音乐教育活动指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谈亦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江苏教育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人民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幼儿园科学教育活动指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俊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南京师范大学教育科学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人民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音乐欣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李方元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周雪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西南大学音乐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西南师范大学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中间画技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池新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杭州市五四职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动漫手绘场景（附光盘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北京市海淀区艺术职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服装工艺基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忧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朱建军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陈仕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中山市沙溪理工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中山市沙溪理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服装材料及其应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邓婉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广州贸易职业高级中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广东科技出版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女上装纸样设计与立体造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何静林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中山市沙溪理工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中山市沙溪理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象山竹根雕工艺与制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象山县职业高级中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象山县职业高级中学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塑料模具制造工艺与技能训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郑法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浙江省温州职业中专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果蔬贮藏加工实验实训教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赵晨霞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祝战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北京农业职业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科学出版社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印刷实训指导手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周玉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安徽新闻出版职业技术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印刷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模具钳工工艺与技能训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柳燕君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孟献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北京教科院职成教研中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服装裁剪与制作（第二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俞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杭州市服装职业高级中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中国劳动社会保障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服装打样与工艺制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宁波市甬江职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化工产品营销实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吴丽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深圳职业技术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科学出版社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柔性版印刷工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江西新闻出版职业技术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印刷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基础会计实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张晋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四川财经职业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大连理工大学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会计基础与基本技能实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李凤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锦州市财经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锦州市财经学校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新编商品流通企业会计（含光盘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坤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吉林通化财经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电子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出纳员岗位实训（附光盘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沈宝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北京财贸职业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中小企业会计全真实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赖亚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宁海职教中心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宁海职教中心学校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货币资金的核算与管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北京市财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北京市财会学校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出纳实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芬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上海商业会计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立信会计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财经应用文写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刘康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武汉市财政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中国财政经济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统计基础工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王力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广州市番禺区工贸职业技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工商登记与社会保险办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广州财经职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财经法规与会计职业道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武汉市财政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银行柜面业务处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莹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张红梅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北京求实职业技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商业银行柜面业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寒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云南省财经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中国财政经济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银行业务综合训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杭州市江滨职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银行卡业务处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苏昌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上海商业会计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华东师范大学出版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银行业务综合实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李小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上海商业会计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华东师范大学出版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保险营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王媛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北京市实美职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清华大学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商品学基础与实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孙参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商丘职业技术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中国财政经济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市场营销理论与实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彭石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郴州职业技术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北京师范大学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销售服务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白素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南京金陵中等专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机械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售后业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许晨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广东省财政职业技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广东省财政职业技术学校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店铺创业实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彭天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广东省财政职业技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广东省财政职业技术学校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消费心理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郝春霞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山西金融职业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中国财政经济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客户关系管理应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顾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江苏连云港财经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机械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导购实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王艳霞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武汉市供销商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机械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收银操作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南京市莫愁中等专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机械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推销实务（第</w:t>
            </w:r>
            <w:r>
              <w:rPr>
                <w:rFonts w:eastAsia="方正仿宋简体;Arial Unicode MS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z w:val="22"/>
              </w:rPr>
              <w:t>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黄元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福建经济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网上开店（附光盘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钱文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宁波经贸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电子商务实践入门——从网上购物到开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河北省唐山市职业教育中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清华大学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外贸跟单业务操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童宏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上海市工业技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上海财经大学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进出口贸易实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张君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嘉兴职业技术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中国财政经济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国际商务实用英语（第二版）上、下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张大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上海市商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华东师范大学出版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仓储作业实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广州市交通高级技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机械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国际货运代理实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杜清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汕头市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魠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滨职业技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科学出版社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物流信息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杨从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薛雯霞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无锡科技职业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江苏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物流机械设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曾令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广州市商贸职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物流运输实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北京市求实职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中国人民大学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流通加工与配送实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关善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广东科贸职业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北京师范大学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乡村领导实务与村民自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彭德举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山东济宁高级职业中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村庄社区规划与管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陈明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山东济宁高级职业中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农村创业与项目选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常秀坤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徐乃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山东济宁高级职业中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村级财务管理与集体资产经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郭继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山东济宁高级职业中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农村投融资与税收政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王淑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王兴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山东济宁高级职业中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小麦生产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杨立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邢台市农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河北科学技术出版社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方圆电子音像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农业生态与环境保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张艳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河北省科技工程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河北科学技术出版社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方圆电子音像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设施蔬菜生菜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连进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邢台市农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河北科学技术出版社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方圆电子音像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苹果生产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李克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邢台市农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河北科学技术出版社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方圆电子音像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梨生产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柴全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藁城市职教中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河北科学技术出版社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方圆电子音像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食用菌生产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宋秀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廊坊职业技术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河北科学技术出版社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方圆电子音像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花卉生产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刘桂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廊坊职业技术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河北科学技术出版社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方圆电子音像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肉牛养殖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卢明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邢台市农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河北科学技术出版社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方圆电子音像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奶牛养殖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卢明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邢台市农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河北科学技术出版社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方圆电子音像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猪养殖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张金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邢台市农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河北科学技术出版社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方圆电子音像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肉鸡养殖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刘英群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邢台市农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河北科学技术出版社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方圆电子音像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蛋鸡养殖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魏生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河北省栾城县职业技术教育中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河北科学技术出版社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方圆电子音像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羊养殖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朱海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河北省武安市综合职业技术教育中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河北科学技术出版社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方圆电子音像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农产品营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赵雪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邢台市农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河北科学技术出版社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方圆电子音像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常用农机具使用与维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路进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河北省科技工程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河北科学技术出版社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方圆电子音像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农村经纪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刘林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河北商贸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河北科学技术出版社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方圆电子音像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农村中小企业管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郑学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河北经济管理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河北科学技术出版社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2"/>
              </w:rPr>
              <w:t>方圆电子音像出版社</w:t>
            </w:r>
          </w:p>
        </w:tc>
      </w:tr>
    </w:tbl>
    <w:p>
      <w:pPr>
        <w:pStyle w:val="Normal"/>
        <w:snapToGrid w:val="false"/>
        <w:rPr>
          <w:rFonts w:ascii="方正仿宋简体;Arial Unicode MS" w:hAnsi="方正仿宋简体;Arial Unicode MS" w:eastAsia="方正仿宋简体;Arial Unicode MS"/>
          <w:sz w:val="29"/>
          <w:szCs w:val="29"/>
        </w:rPr>
      </w:pPr>
      <w:r>
        <w:rPr>
          <w:rFonts w:eastAsia="方正仿宋简体;Arial Unicode MS" w:ascii="方正仿宋简体;Arial Unicode MS" w:hAnsi="方正仿宋简体;Arial Unicode MS"/>
          <w:sz w:val="29"/>
          <w:szCs w:val="29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9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Style w:val="PageNumber"/>
        <w:rFonts w:ascii="Times New Roman" w:hAnsi="Times New Roman" w:cs="Times New Roman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07:00Z</dcterms:created>
  <dc:creator>刘俊</dc:creator>
  <dc:description/>
  <cp:keywords/>
  <dc:language>en-US</dc:language>
  <cp:lastModifiedBy>刁强</cp:lastModifiedBy>
  <cp:lastPrinted>2012-10-24T16:08:00Z</cp:lastPrinted>
  <dcterms:modified xsi:type="dcterms:W3CDTF">2012-10-25T08:07:00Z</dcterms:modified>
  <cp:revision>2</cp:revision>
  <dc:subject/>
  <dc:title>教职成司函〔2012〕  号</dc:title>
</cp:coreProperties>
</file>