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操作技能培训及考评细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 操作技能培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培训机构联合参培企业根据建筑工人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职业培训大纲》，结合项目现场实际制定《操作技能培训考评实施方案》（包括培训内容、培训时间、培训项目、培训负责人员以及考评的时间及内容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班组长（师傅）根据《操作技能培训考评实施方案》通过“师傅带徒弟”的方式对建筑工人进行操作技能培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培训机构负责将《建筑工人职业培训计划》、《建筑工人职业培训报名表》上传至建筑工人职业培训系统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操作技能考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评准备。参培人员按培训计划完成技能培训后，培训机构指导参培企业按照操作技能考评实施方案确定考评细则、考评时间、考评小组等具体事项。考评小组由企业指定的班组长（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）与考评员库抽取的考评员（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）组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评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培企业对考评现场安全负责，企业班组长对被考评人员进行考评前安全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培企业对考评现场生产秩序负责，企业班组长就考评任务进行技术交底、安全操作交底及按规范规程进行相关工种的技能操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班组长负责对《建筑工人操作技能评价表》中的安全生产、文明施工、工匠精神、以及操作技能评价项目中的工艺流程、工作效率和工具设备的使用与维护进行过程考评，并做好相关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评员与班组长共同对被考评人员的操作技能培训质量（工作成果）进行结果考评，并按评分细则打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评小组对被考评人员进行综合评议，填写《建筑工人操作技能评价表》，并签字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培企业和培训机构对操作技能评价结果负责，并在《建筑工人操作技能评价表》上盖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培训机构将《建筑工人操作技能评价表》上传至建筑工人职业培训系统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考评小组成员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实施操作技能考评前，了解《操作技能培训考评实施方案》，掌握其职业（工种）的职业标准、培训大纲、评分标准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评时严格执行评价规则，坚守工作岗位，认真履行职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按照规定的考评方式、方法、程序、评分标准，完成评价任务，填写《建筑工人操作技能评价表》并签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及时制止可能引起质量或安全事故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考评现场发生的违纪行为，视情节轻重可给予劝告、警告、终止考评或宣布成绩无效等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忠于职守、公正廉洁、精益求精、科学规范、严把考评质量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eastAsia="仿宋" w:cs="宋体;SimSun"/>
          <w:bCs/>
          <w:sz w:val="36"/>
          <w:szCs w:val="36"/>
        </w:rPr>
      </w:pPr>
      <w:r>
        <w:rPr>
          <w:rFonts w:eastAsia="仿宋"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6:00Z</dcterms:created>
  <dc:creator>Administrator</dc:creator>
  <dc:description/>
  <cp:keywords/>
  <dc:language>en-US</dc:language>
  <cp:lastModifiedBy>Administrator</cp:lastModifiedBy>
  <dcterms:modified xsi:type="dcterms:W3CDTF">2022-07-13T04:56:00Z</dcterms:modified>
  <cp:revision>2</cp:revision>
  <dc:subject/>
  <dc:title/>
</cp:coreProperties>
</file>