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省建设人力资源协会</w:t>
      </w:r>
      <w:r>
        <w:rPr>
          <w:rFonts w:eastAsia="黑体;SimHei" w:ascii="黑体;SimHei" w:hAnsi="黑体;SimHei"/>
          <w:sz w:val="36"/>
          <w:szCs w:val="36"/>
        </w:rPr>
        <w:t>2019-2020</w:t>
      </w:r>
      <w:r>
        <w:rPr>
          <w:rFonts w:ascii="黑体;SimHei" w:hAnsi="黑体;SimHei" w:eastAsia="黑体;SimHei"/>
          <w:sz w:val="36"/>
          <w:szCs w:val="36"/>
        </w:rPr>
        <w:t>年度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科研课题立项的通知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" w:eastAsia="仿宋_GB2312"/>
          <w:sz w:val="32"/>
          <w:szCs w:val="32"/>
        </w:rPr>
        <w:t>湘建人协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  号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课题组及相关会员单位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个人申请、单位同意、专家评审，确定湖南高速铁路职业技术学院贾瑞晨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产教融合背景下高职院校专业群与区域产业链融合发展研究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课题立项为我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科研课题（名单见附件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课题组严格按照《湖南省建设人力资源协会课题研究与论文评选管理办法》（湘建人协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的要求，认真开展研究工作，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完成开题，将开题报告报送至协会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中期检查，提交中期检查报告；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结题并将结题鉴定材料上交协会。协会对通过结题鉴定的课题颁发《结题证书》，并给予相应奖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希望各会员单位加强对立项课题研究过程的管理与指导，给予相应的时间、经费和政策上的支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 系 人：湖南省建设人力资源协会  李冯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8950526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35163169@qq.com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长沙市雨花区高升路</w:t>
      </w:r>
      <w:r>
        <w:rPr>
          <w:rFonts w:eastAsia="仿宋_GB2312" w:ascii="仿宋_GB2312" w:hAnsi="仿宋_GB2312"/>
          <w:sz w:val="32"/>
          <w:szCs w:val="32"/>
        </w:rPr>
        <w:t>268</w:t>
      </w:r>
      <w:r>
        <w:rPr>
          <w:rFonts w:ascii="仿宋_GB2312" w:hAnsi="仿宋_GB2312" w:eastAsia="仿宋_GB2312"/>
          <w:sz w:val="32"/>
          <w:szCs w:val="32"/>
        </w:rPr>
        <w:t>号和馨佳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640" w:hanging="640"/>
        <w:rPr/>
      </w:pPr>
      <w:r>
        <w:rPr>
          <w:rFonts w:ascii="仿宋_GB2312" w:hAnsi="仿宋_GB2312" w:eastAsia="仿宋_GB2312"/>
          <w:sz w:val="32"/>
          <w:szCs w:val="32"/>
        </w:rPr>
        <w:t>附件：湖南省建设人力资源协会</w:t>
      </w:r>
      <w:r>
        <w:rPr>
          <w:rFonts w:eastAsia="仿宋_GB2312" w:ascii="仿宋_GB2312" w:hAnsi="仿宋_GB2312"/>
          <w:sz w:val="32"/>
          <w:szCs w:val="32"/>
        </w:rPr>
        <w:t>2019-2020</w:t>
      </w:r>
      <w:r>
        <w:rPr>
          <w:rFonts w:ascii="仿宋_GB2312" w:hAnsi="仿宋_GB2312" w:eastAsia="仿宋_GB2312"/>
          <w:sz w:val="32"/>
          <w:szCs w:val="32"/>
        </w:rPr>
        <w:t>年度科研立项课题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湖南省建设人力资源协会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9-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年度科研立项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489"/>
        <w:gridCol w:w="1276"/>
        <w:gridCol w:w="3293"/>
      </w:tblGrid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所在单位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产教融合背景下高职院校专业群与区域产业链融合发展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贾瑞晨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于职业岗位的高职理实一体化人才培养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甄精莲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高速铁路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职业院校学生劳动意识与劳动技能培养研究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郭金龙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6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于</w:t>
            </w:r>
            <w:r>
              <w:rPr>
                <w:rFonts w:cs="仿宋_GB2312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仿宋_GB2312"/>
                <w:kern w:val="0"/>
                <w:sz w:val="24"/>
              </w:rPr>
              <w:t>技术的《供热通风与空调工程施工技术》课程教学研究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林爱晖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于产教深度融合的高职土建类专业校企合作机制创新实践与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可定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于需求层次理论的建设类高校图书馆青年馆员的培育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唐  敏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建设类高职院校公共英语课“课程思政”教学改革探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朱云云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 w:val="24"/>
              </w:rPr>
              <w:t>基于</w:t>
            </w:r>
            <w:r>
              <w:rPr>
                <w:rFonts w:cs="仿宋_GB2312" w:ascii="宋体;SimSun" w:hAnsi="宋体;SimSun"/>
                <w:kern w:val="0"/>
                <w:sz w:val="24"/>
              </w:rPr>
              <w:t>1+X</w:t>
            </w:r>
            <w:r>
              <w:rPr>
                <w:rFonts w:ascii="宋体;SimSun" w:hAnsi="宋体;SimSun" w:cs="仿宋_GB2312"/>
                <w:kern w:val="0"/>
                <w:sz w:val="24"/>
              </w:rPr>
              <w:t>证书制度的建筑信息模型（</w:t>
            </w:r>
            <w:r>
              <w:rPr>
                <w:rFonts w:cs="仿宋_GB2312" w:ascii="宋体;SimSun" w:hAnsi="宋体;SimSun"/>
                <w:kern w:val="0"/>
                <w:sz w:val="24"/>
              </w:rPr>
              <w:t>BIM</w:t>
            </w:r>
            <w:r>
              <w:rPr>
                <w:rFonts w:ascii="宋体;SimSun" w:hAnsi="宋体;SimSun" w:cs="仿宋_GB2312"/>
                <w:kern w:val="0"/>
                <w:sz w:val="24"/>
              </w:rPr>
              <w:t>）人才培养模式的改革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黄  治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交通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0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中高职衔接课程《建筑结构基础与平法识图》一体化教学改革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方  娥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工程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装配式混凝土建筑质量控制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陈  斯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理工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全国职业院校技能大赛促高职建筑室内设计专业校企深度合作研究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陈  灿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南方职业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建设职业教育精准扶贫实施以及民众精准脱贫获得感评价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何舒燕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南方职业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湖南省高职院校土木建筑类专业精品在线开放课程建设研究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廖亚莎 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南方职业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产教融合背景下高职院校“双师型”队伍建设的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江  雄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一工业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产教融合机制下装配式建筑产业人才体系化发展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龚  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一工业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基于校企合作的装配式建筑技能人才培养的研究与实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王  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三一工业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 xml:space="preserve">技工类院校工程造价专业一体化课程建设的实践研究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沈  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筑高级技工学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 xml:space="preserve">建工类技工院校《建筑工程资料管理》课程的教学改革与实训研究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骆  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筑高级技工学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1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筑工人（铝模安装）职业教育培训课程体系建设、特色课程开发与应用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颜立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建筑高级技工学校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"/>
                <w:kern w:val="0"/>
                <w:sz w:val="24"/>
              </w:rPr>
              <w:t>一带一路”倡议下建筑类专业国际人才培育路径探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舒菁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交通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1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+X</w:t>
            </w:r>
            <w:r>
              <w:rPr>
                <w:rFonts w:ascii="宋体;SimSun" w:hAnsi="宋体;SimSun" w:cs="仿宋_GB2312"/>
                <w:sz w:val="24"/>
              </w:rPr>
              <w:t>证书制度背景下融入</w:t>
            </w:r>
            <w:r>
              <w:rPr>
                <w:rFonts w:cs="仿宋_GB2312" w:ascii="宋体;SimSun" w:hAnsi="宋体;SimSun"/>
                <w:sz w:val="24"/>
              </w:rPr>
              <w:t>BIM</w:t>
            </w:r>
            <w:r>
              <w:rPr>
                <w:rFonts w:ascii="宋体;SimSun" w:hAnsi="宋体;SimSun" w:cs="仿宋_GB2312"/>
                <w:sz w:val="24"/>
              </w:rPr>
              <w:t>技术的建筑施工技术专业人才培养模式创新与实践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佘  勇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有色金属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2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《基于战略和可持续发展的内训师与内部知识传承体系构建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黄生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水务投资集团有限公司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3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ZZ</w:t>
            </w:r>
            <w:r>
              <w:rPr>
                <w:rFonts w:ascii="宋体;SimSun" w:hAnsi="宋体;SimSun" w:cs="仿宋_GB2312"/>
                <w:kern w:val="0"/>
                <w:sz w:val="24"/>
              </w:rPr>
              <w:t>水务绩效管理体系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李湘果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洲市水务投资集团有限公司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4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职业技能培养的高职建筑设计专业（群）课程设置及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陈  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5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职业技能培养的高职建筑工程技术专业（群）课程设置及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孟良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交通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6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职业技能培养的高职建筑设备工程技术专业（群）课程设置及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王石军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高速铁路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7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职业技能培养的高职工程造价专业（群）课程设置及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宋国芳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工程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8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职业技能培养的高职道路桥梁工程技术专业（群）课程设置及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曹孝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29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职业技能培养的高职物业管理专业（群）课程设置及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可定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城建职业技术学院</w:t>
            </w:r>
          </w:p>
        </w:tc>
      </w:tr>
      <w:tr>
        <w:trPr>
          <w:trHeight w:val="46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CHA2019030</w:t>
            </w:r>
          </w:p>
        </w:tc>
        <w:tc>
          <w:tcPr>
            <w:tcW w:w="6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</w:rPr>
            </w:pPr>
            <w:r>
              <w:rPr/>
              <w:t>基于</w:t>
            </w:r>
            <w:r>
              <w:rPr/>
              <w:t>BIM</w:t>
            </w:r>
            <w:r>
              <w:rPr/>
              <w:t>职业技能培养的高职城乡规划专业（群）课程设置及优化研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刘  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城建职业技术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21572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18:00Z</dcterms:created>
  <dc:creator>微软用户</dc:creator>
  <dc:description/>
  <cp:keywords/>
  <dc:language>en-US</dc:language>
  <cp:lastModifiedBy>Administrator</cp:lastModifiedBy>
  <cp:lastPrinted>2019-12-13T10:43:00Z</cp:lastPrinted>
  <dcterms:modified xsi:type="dcterms:W3CDTF">2019-12-13T0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