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湘建人协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  号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年度科研课题结题（第二批）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课题组及有关会员单位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湖南省建设人力资源协会课题研究与论文评选管理办法》（湘建人协〔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）精神，省建设人力资源协会组织专家完成了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课题（第二批）结题评审工作。经专家组评审，湖南科技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田琼《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基于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BIM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技术的装配式建筑应用型人才培养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课题（见附件）符合结题条件，准予结题。现将评审结果予以公布，希望各课题组成员再接再厉，进一步做好课题深化和推广工作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附件：湖南省建设人力资源协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科研课题结题名单（第二批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28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省建设人力资源协会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立项课题结题名单（第二批）</w:t>
      </w:r>
    </w:p>
    <w:tbl>
      <w:tblPr>
        <w:tblW w:w="12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336"/>
        <w:gridCol w:w="1408"/>
        <w:gridCol w:w="2840"/>
        <w:gridCol w:w="1201"/>
      </w:tblGrid>
      <w:tr>
        <w:trPr>
          <w:trHeight w:val="4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审结果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700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的装配式建筑应用型人才培养研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  琼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700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等职业教育建筑类专业“工匠精神”协同培育机制研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701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职院校土建类专业毕业生就业能力培养途径研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701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建筑施工企业材料员岗位培训课程的开发与研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  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建筑高级技工学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70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设类技工院校通用能力一体化课程师资队伍建设的研究与实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夏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建筑高级技工学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0:00Z</dcterms:created>
  <dc:creator>wfep</dc:creator>
  <dc:description/>
  <cp:keywords/>
  <dc:language>en-US</dc:language>
  <cp:lastModifiedBy>Administrator</cp:lastModifiedBy>
  <cp:lastPrinted>2013-02-01T12:02:00Z</cp:lastPrinted>
  <dcterms:modified xsi:type="dcterms:W3CDTF">2019-12-16T05:07:00Z</dcterms:modified>
  <cp:revision>11</cp:revision>
  <dc:subject/>
  <dc:title>湘建教协［2008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