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584"/>
      </w:tblGrid>
      <w:tr>
        <w:trPr>
          <w:trHeight w:val="1945" w:hRule="atLeast"/>
        </w:trPr>
        <w:tc>
          <w:tcPr>
            <w:tcW w:w="7281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Times New Roman" w:hAnsi="Times New Roman" w:eastAsia="方正小标宋_GBK;Arial Unicode MS"/>
                <w:b/>
                <w:b/>
                <w:bCs/>
                <w:color w:val="FF0000"/>
                <w:w w:val="55"/>
                <w:sz w:val="86"/>
                <w:szCs w:val="86"/>
              </w:rPr>
            </w:pPr>
            <w:r>
              <w:rPr>
                <w:rFonts w:ascii="Times New Roman" w:hAnsi="Times New Roman" w:eastAsia="方正小标宋_GBK;Arial Unicode MS"/>
                <w:b/>
                <w:bCs/>
                <w:color w:val="FF0000"/>
                <w:w w:val="55"/>
                <w:sz w:val="86"/>
                <w:szCs w:val="86"/>
              </w:rPr>
              <w:t>娄底市住房和城乡建设局</w:t>
            </w:r>
          </w:p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Times New Roman" w:hAnsi="Times New Roman" w:eastAsia="方正小标宋_GBK;Arial Unicode MS"/>
                <w:b/>
                <w:b/>
                <w:bCs/>
                <w:color w:val="FF0000"/>
                <w:w w:val="55"/>
                <w:sz w:val="86"/>
                <w:szCs w:val="86"/>
              </w:rPr>
            </w:pPr>
            <w:r>
              <w:rPr>
                <w:rFonts w:ascii="Times New Roman" w:hAnsi="Times New Roman" w:eastAsia="方正小标宋_GBK;Arial Unicode MS"/>
                <w:b/>
                <w:bCs/>
                <w:color w:val="FF0000"/>
                <w:w w:val="55"/>
                <w:sz w:val="86"/>
                <w:szCs w:val="86"/>
              </w:rPr>
              <w:t>娄底市人力资源和社会保障局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;Arial Unicode MS"/>
                <w:bCs/>
                <w:color w:val="FF0000"/>
                <w:w w:val="65"/>
                <w:sz w:val="130"/>
                <w:szCs w:val="130"/>
              </w:rPr>
            </w:pPr>
            <w:r>
              <w:rPr>
                <w:rFonts w:ascii="Times New Roman" w:hAnsi="Times New Roman" w:eastAsia="方正小标宋_GBK;Arial Unicode MS"/>
                <w:bCs/>
                <w:color w:val="FF0000"/>
                <w:w w:val="55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华文仿宋"/>
        </w:rPr>
      </w:pPr>
      <w:r>
        <w:rPr>
          <w:rFonts w:eastAsia="华文仿宋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"/>
        </w:rPr>
      </w:pPr>
      <w:r>
        <w:rPr>
          <w:rFonts w:ascii="Times New Roman" w:hAnsi="Times New Roman"/>
        </w:rPr>
        <w:t>娄建发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/>
          <w:sz w:val="44"/>
          <w:szCs w:val="44"/>
          <w:lang w:val="en-US" w:eastAsia="en-US"/>
        </w:rPr>
      </w:pPr>
      <w:r>
        <w:rPr>
          <w:rFonts w:eastAsia="宋体;SimSu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6355</wp:posOffset>
                </wp:positionV>
                <wp:extent cx="5593080" cy="63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65pt" to="443.2pt,3.65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娄底市住房和城乡建设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娄底市人力资源和社会保障局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eastAsia="方正小标宋_GBK;Arial Unicode MS"/>
          <w:bCs/>
          <w:spacing w:val="-11"/>
          <w:sz w:val="44"/>
          <w:szCs w:val="44"/>
        </w:rPr>
        <w:t>关于公布</w:t>
      </w:r>
      <w:r>
        <w:rPr>
          <w:rFonts w:eastAsia="方正小标宋_GBK;Arial Unicode MS" w:ascii="Times New Roman" w:hAnsi="Times New Roman"/>
          <w:bCs/>
          <w:spacing w:val="-11"/>
          <w:sz w:val="44"/>
          <w:szCs w:val="44"/>
        </w:rPr>
        <w:t>2018</w:t>
      </w:r>
      <w:r>
        <w:rPr>
          <w:rFonts w:ascii="Times New Roman" w:hAnsi="Times New Roman" w:eastAsia="方正小标宋_GBK;Arial Unicode MS"/>
          <w:bCs/>
          <w:spacing w:val="-11"/>
          <w:sz w:val="44"/>
          <w:szCs w:val="44"/>
        </w:rPr>
        <w:t>年度湖南省土建工程专业初中级</w:t>
      </w:r>
      <w:r>
        <w:rPr>
          <w:rFonts w:ascii="Times New Roman" w:hAnsi="Times New Roman" w:eastAsia="方正小标宋_GBK;Arial Unicode MS"/>
          <w:bCs/>
          <w:sz w:val="44"/>
          <w:szCs w:val="44"/>
        </w:rPr>
        <w:t>职称资格考试（娄底）合格人员名单的</w:t>
      </w:r>
    </w:p>
    <w:p>
      <w:pPr>
        <w:pStyle w:val="Normal"/>
        <w:spacing w:lineRule="exact" w:line="700"/>
        <w:jc w:val="center"/>
        <w:rPr>
          <w:rFonts w:ascii="Times New Roman" w:hAnsi="Times New Roman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通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eastAsia="方正小标宋_GBK;Arial Unicode MS"/>
          <w:bCs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仿宋"/>
          <w:bCs/>
          <w:sz w:val="44"/>
          <w:szCs w:val="44"/>
        </w:rPr>
      </w:pPr>
      <w:r>
        <w:rPr>
          <w:rFonts w:eastAsia="仿宋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</w:rPr>
        <w:t>各县市（区）住房和城乡建设局、人力资源和社会保障局，娄底经济开发区党群工作部，市住房和城乡建设局娄星分局、万宝新区建设分局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娄底经济开发区建设</w:t>
      </w:r>
      <w:r>
        <w:rPr>
          <w:rFonts w:ascii="Times New Roman" w:hAnsi="Times New Roman"/>
        </w:rPr>
        <w:t>管理</w:t>
      </w:r>
      <w:r>
        <w:rPr>
          <w:rFonts w:ascii="Times New Roman" w:hAnsi="Times New Roman"/>
        </w:rPr>
        <w:t>局，市直及中央、省在娄单位人事（职改）部门，非公有制经济组织单位：</w:t>
      </w:r>
    </w:p>
    <w:p>
      <w:pPr>
        <w:sectPr>
          <w:headerReference w:type="default" r:id="rId2"/>
          <w:type w:val="nextPage"/>
          <w:pgSz w:w="11906" w:h="16838"/>
          <w:pgMar w:left="1587" w:right="1474" w:gutter="0" w:header="851" w:top="1984" w:footer="0" w:bottom="1417"/>
          <w:pgNumType w:fmt="decimal"/>
          <w:formProt w:val="false"/>
          <w:textDirection w:val="lrTb"/>
          <w:docGrid w:type="lines" w:linePitch="447" w:charSpace="0"/>
        </w:sectPr>
        <w:pStyle w:val="Normal"/>
        <w:spacing w:lineRule="exact" w:line="600"/>
        <w:ind w:firstLine="64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635</wp:posOffset>
                </wp:positionH>
                <wp:positionV relativeFrom="paragraph">
                  <wp:posOffset>2224405</wp:posOffset>
                </wp:positionV>
                <wp:extent cx="837565" cy="450215"/>
                <wp:effectExtent l="5715" t="5715" r="4445" b="4445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90.05pt;margin-top:175.15pt;width:65.9pt;height:3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度湖南省土建工程专业初中级职称资格考试工作已</w:t>
      </w:r>
    </w:p>
    <w:p>
      <w:pPr>
        <w:pStyle w:val="Normal"/>
        <w:spacing w:lineRule="exact" w:line="600"/>
        <w:rPr/>
      </w:pPr>
      <w:r>
        <w:rPr>
          <w:rFonts w:ascii="Times New Roman" w:hAnsi="Times New Roman"/>
        </w:rPr>
        <w:t>结束。经审核，娄底市刘迪等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人通过土建工程专业初级职称资格考试，取得助理工程师资格；李杰强等</w:t>
      </w:r>
      <w:r>
        <w:rPr>
          <w:rFonts w:ascii="Times New Roman" w:hAnsi="Times New Roman"/>
        </w:rPr>
        <w:t>229</w:t>
      </w:r>
      <w:r>
        <w:rPr>
          <w:rFonts w:ascii="Times New Roman" w:hAnsi="Times New Roman"/>
        </w:rPr>
        <w:t>人通过土建工程专业中级职称资格考试，取得工程师资格，现予公布（见附件）。上述人员任职资格从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日起算。</w:t>
      </w:r>
    </w:p>
    <w:p>
      <w:pPr>
        <w:pStyle w:val="Normal"/>
        <w:spacing w:lineRule="exact" w:line="600"/>
        <w:ind w:left="1760" w:hanging="1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ind w:left="1760" w:hanging="1120"/>
        <w:rPr/>
      </w:pPr>
      <w:r>
        <w:rPr>
          <w:rFonts w:ascii="Times New Roman" w:hAnsi="Times New Roman"/>
        </w:rPr>
        <w:t>附</w:t>
      </w:r>
      <w:r>
        <w:rPr>
          <w:rFonts w:ascii="Times New Roman" w:hAnsi="Times New Roman"/>
        </w:rPr>
        <w:t>件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湖南省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度土建工程专业初级职称资格考试（娄底）合格人员名单</w:t>
      </w:r>
    </w:p>
    <w:p>
      <w:pPr>
        <w:pStyle w:val="Normal"/>
        <w:spacing w:lineRule="exact" w:line="600"/>
        <w:ind w:left="1760" w:hanging="480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湖南省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年度土建工程专业中级职称资格考试（娄底）合格人员名单</w:t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娄底市住房和城乡建设局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娄底市人力资源和社会保障局</w:t>
      </w:r>
    </w:p>
    <w:p>
      <w:pPr>
        <w:pStyle w:val="Normal"/>
        <w:spacing w:lineRule="exact" w:line="600"/>
        <w:ind w:right="1002" w:hanging="0"/>
        <w:jc w:val="right"/>
        <w:rPr/>
      </w:pP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984" w:gutter="0" w:header="851" w:top="1587" w:footer="992" w:bottom="1474"/>
          <w:pgNumType w:fmt="decimal"/>
          <w:formProt w:val="false"/>
          <w:titlePg/>
          <w:textDirection w:val="lrTb"/>
          <w:docGrid w:type="lines" w:linePitch="447" w:charSpace="0"/>
        </w:sectPr>
        <w:pStyle w:val="Normal"/>
        <w:spacing w:lineRule="exact" w:line="540"/>
        <w:ind w:firstLine="5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土建工程专业初级职称资格考试（娄底）合格人员名单</w:t>
      </w:r>
    </w:p>
    <w:p>
      <w:pPr>
        <w:pStyle w:val="Normal"/>
        <w:spacing w:lineRule="exact" w:line="400"/>
        <w:rPr>
          <w:rFonts w:ascii="Times New Roman" w:hAnsi="Times New Roman" w:eastAsia="仿宋" w:cs="方正小标宋_GBK;Arial Unicode MS"/>
          <w:sz w:val="44"/>
          <w:szCs w:val="44"/>
        </w:rPr>
      </w:pPr>
      <w:r>
        <w:rPr>
          <w:rFonts w:eastAsia="仿宋" w:cs="方正小标宋_GBK;Arial Unicode MS" w:ascii="Times New Roman" w:hAnsi="Times New Roman"/>
          <w:sz w:val="44"/>
          <w:szCs w:val="44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9"/>
        <w:gridCol w:w="1178"/>
        <w:gridCol w:w="1750"/>
        <w:gridCol w:w="804"/>
        <w:gridCol w:w="2607"/>
        <w:gridCol w:w="4598"/>
      </w:tblGrid>
      <w:tr>
        <w:trPr>
          <w:tblHeader w:val="true"/>
          <w:trHeight w:val="59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证 书 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等级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身 份 证 号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  <w:szCs w:val="24"/>
              </w:rPr>
              <w:t>工  作  单  位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5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茶园建筑工程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肖颖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楚才工程造价咨询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蒋清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4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邵建设工程（集团）有限责任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伍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8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新康建设集团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艺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市人民防空办公室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琦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5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涟源市建设工程安全监督站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拥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9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涟源市建设工程质量监督站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16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涟源市住房和城乡建设局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贺雅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05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4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大汉房地产开发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有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67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巨盛建设工程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邓晴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23X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金信置业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平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7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规划局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11000000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禹贤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45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建设工程质量监督站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210000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赵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45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规划局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410000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裕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9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业有限责任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41000000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歆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7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业有限责任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41000000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邓雅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90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业有限责任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41000000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谭杰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业有限责任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41000000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龚申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2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业有限责任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710000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梁雅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4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楚才工程造价咨询有限公司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C081830810000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永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初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X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娄底路桥建设有限责任公司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湖南省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土建工程专业中级职称资格考试（娄底）合格人员名单</w:t>
      </w:r>
    </w:p>
    <w:p>
      <w:pPr>
        <w:pStyle w:val="Normal"/>
        <w:spacing w:lineRule="exact" w:line="540"/>
        <w:ind w:firstLine="1280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5"/>
        <w:gridCol w:w="990"/>
        <w:gridCol w:w="1713"/>
        <w:gridCol w:w="909"/>
        <w:gridCol w:w="2654"/>
        <w:gridCol w:w="4601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书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报考专业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kern w:val="0"/>
                <w:sz w:val="21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杰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长沙恒大童世界旅游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茶园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长顺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达陆基交通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肖雄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8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大为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志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5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鼎帝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海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7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鼎帝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杨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1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鼎帝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何天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鼎帝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超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5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鼎帝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尹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0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9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和天工程项目管理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谢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恒丰建筑工程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龙芝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宏星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有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8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鸿诚电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汇丰建筑安装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7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赵敏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103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3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彭香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9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育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9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17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7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苏灿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福安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龙雄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5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工程技术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工程技术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袁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工程技术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何妍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2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戴志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6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南兴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麟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三泰新材料股份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耀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5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三湘公路桥梁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扶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7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三湘公路桥梁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翔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大鼎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贵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5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德星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佑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2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第二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冬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3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第二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鹏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0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第二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4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鸿华建筑工程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宏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8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02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建设工程项目管理咨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方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3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经济技术开发投资建设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宁蔚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第一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雅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泓达房地产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志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璐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6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双峰县城市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佳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潭山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94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湘钧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宇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湘中水利水电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为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翔宇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柳博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翔宇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萃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翔宇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春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5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翔宇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5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翔宇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0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欣宏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4011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新化县建筑五工程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1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顺唐园林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志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潭山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匡景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匡邦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9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遁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92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卢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贺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2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湾田置业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汤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4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湾田置业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雪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万和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段续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协和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卿文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4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新康建设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0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鑫海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毛伟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6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鑫海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玉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耀湘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谢望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77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益佳建设监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伟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众一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段重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市华宇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况德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3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市建筑设计院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孙智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市教育建筑工程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伟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锡矿山建筑安装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少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1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涟钢房地产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贺建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67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涟源市地方电力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岳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城投房地产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谭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方圆建设监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东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韦元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227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4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潘玉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601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9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中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8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祥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颜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城市建设投资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5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城市建设投资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颜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创业投资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喻有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17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公共交通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米金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22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恒安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庆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恒安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志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9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安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0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本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2282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珊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15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飞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12525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9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付毅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65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谭文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78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设工程质量监督站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何文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3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设投资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肖光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2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娄星区光大暖通经营部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斌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三环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三鑫建设工程质量检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星城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唐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7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星城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段金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源创开发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欧阳学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85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众志建筑工程施工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杨丽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湘中公路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继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45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中梁置业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罗昭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3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深圳市中孚泰文化建筑建设股份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杰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4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建设工程质量监督站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科技工业园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颜清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科技工业园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健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40106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农村公路管理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49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审计局投融资项目审计监督中心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凌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17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湘华建筑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锡矿山闪星锑业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腾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8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新化县城市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洪超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新化县城市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蔡锦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8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新化县建筑材料检测中心（普通合伙）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康志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新化县金华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明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3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4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益阳洪宇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付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3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国人民解放军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2172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部队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11000000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志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5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建四局珠海分公司路桥分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2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工程技术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2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廖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4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规划设计研究院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210000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雄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20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城乡规划勘察设计院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3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陶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6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3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志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风景园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5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溆浦穿岩山森林旅游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青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5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16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华菱涟源钢铁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小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68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3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蔡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7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89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工程技术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29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湘军路桥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谭交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6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华菱涟源钢铁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逢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1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务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曹庆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邵东碧桂园房地产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聂培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17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城市建设投资管理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4100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宋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给水排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建筑勘察设计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5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肖闻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城市建筑设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5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丹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5058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6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深圳市广泰建筑设计有限公司娄底分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510000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伟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4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深圳市广泰建筑设计有限公司娄底分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6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银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建筑环境与设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224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2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鑫弘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海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82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楚才工程造价咨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唐二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南兴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张晓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恒兴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蒋梦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冷水江市财政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晶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12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世纪龙工程造价咨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方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智瑞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唐友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4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97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源创开发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欧阳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7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财政投资评审中心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710000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童晚姣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工程造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4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锡矿山闪星锑业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英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长沙万坤园林景观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伍小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5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广州龙海建设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尹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49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宝安鸿基房地产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熊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99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长顺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蒋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6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6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大胜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苏林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2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大胜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杨育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9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大象装饰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彭赢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2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德泰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梅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3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鼎帝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聂新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67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国天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彦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02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和天工程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谭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75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恒丰建筑工程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求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9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泓光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戴志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泓光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小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6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54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汇智园林景观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志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嘉原景观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龚智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91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廖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0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伍贤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05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康盛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卢朗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03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利联安邵高速公路开发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茂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福安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涟钢工程技术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毛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7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娄底路桥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石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7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娄底路桥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晶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2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04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娄底路桥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娄底路桥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彬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路桥建设集团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童仲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25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明泰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立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02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三湘公路桥梁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52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三湘公路桥梁建设有限公司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德星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吕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6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5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bidi="ar"/>
              </w:rPr>
              <w:t>湖南省高速公路建设开发总公司娄底管理处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付承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宏星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杨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3029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42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第一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谢泽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1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第一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轶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第一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志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7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娄底市建设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海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126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双峰县雄宇建筑工程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段艳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2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3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天宇工程检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铁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湘中水利水电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聂俊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817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湘中水利水电工程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毛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6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省翔宇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王君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6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孙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263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9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楚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59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通融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俊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2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新康建设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佩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阳光建设工程项目管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石晓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8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湖南怡人园林绿化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小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9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市矿山建筑工程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高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冷水江市农村公路管理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慧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3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涟源市公路管理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科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5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建设监理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蒋承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51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城市建设投资集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跃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第一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谢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5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规划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湘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52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恒安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蒋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戴继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7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缅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华建筑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彭玉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526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6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建设工程质量检测试验室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唐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71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交通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周培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39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交通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官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3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62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景来园林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刘雨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41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景来园林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吴雄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79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涟钢振兴金华建设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童玉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3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3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娄星水利水电建设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朱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水业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书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373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新化县公路养护所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唐志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星城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pacing w:val="-2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/>
                <w:spacing w:val="-20"/>
                <w:kern w:val="0"/>
                <w:sz w:val="22"/>
                <w:szCs w:val="22"/>
                <w:lang w:bidi="ar"/>
              </w:rPr>
              <w:t>欧阳学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星城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洪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娄底市星城建筑工程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曾奇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城市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李隆贤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0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1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城市建设投资开发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胡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89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国藩咨询监理有限责任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彭顺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双峰县井字镇水利工作站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晏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4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新化县城乡规划设计研究院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黄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038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656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岳阳祥顺建设工程劳务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游江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1321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009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智埔国际工程咨询有限公司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B08183081000000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陈耀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市政公用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43252219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******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70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"/>
              </w:rPr>
              <w:t>中建四局珠海分公司路桥分公司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"/>
        </w:rPr>
      </w:pPr>
      <w:r>
        <w:rPr>
          <w:rFonts w:eastAsia="仿宋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87" w:right="1474" w:gutter="0" w:header="851" w:top="1984" w:footer="992" w:bottom="1417"/>
      <w:pgNumType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b/>
        <w:sz w:val="24"/>
        <w:szCs w:val="24"/>
      </w:rPr>
      <w:t xml:space="preserve">— </w:t>
    </w:r>
    <w:r>
      <w:rPr>
        <w:rFonts w:eastAsia="宋体;SimSun"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b/>
        <w:szCs w:val="24"/>
        <w:rFonts w:eastAsia="宋体;SimSun" w:cs="宋体;SimSun" w:ascii="宋体;SimSun" w:hAnsi="宋体;SimSun"/>
      </w:rPr>
      <w:t>2</w:t>
    </w:r>
    <w:r>
      <w:rPr>
        <w:sz w:val="24"/>
        <w:b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szCs w:val="24"/>
      </w:rPr>
      <w:t xml:space="preserve"> —</w:t>
    </w:r>
  </w:p>
  <w:p>
    <w:pPr>
      <w:pStyle w:val="Foo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;SimSun" w:cs="宋体;SimSun" w:ascii="宋体;SimSun" w:hAnsi="宋体;SimSu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t>2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;SimSun" w:cs="宋体;SimSun" w:ascii="宋体;SimSun" w:hAnsi="宋体;SimSu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b/>
        <w:sz w:val="24"/>
        <w:szCs w:val="24"/>
      </w:rPr>
      <w:t xml:space="preserve">— </w:t>
    </w:r>
    <w:r>
      <w:rPr>
        <w:rFonts w:eastAsia="宋体;SimSun" w:cs="宋体;SimSun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b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b/>
        <w:szCs w:val="24"/>
        <w:rFonts w:eastAsia="宋体;SimSun" w:cs="宋体;SimSun" w:ascii="宋体;SimSun" w:hAnsi="宋体;SimSun"/>
      </w:rPr>
      <w:t>3</w:t>
    </w:r>
    <w:r>
      <w:rPr>
        <w:sz w:val="24"/>
        <w:b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b/>
        <w:sz w:val="24"/>
        <w:szCs w:val="24"/>
      </w:rPr>
      <w:t xml:space="preserve"> —</w:t>
    </w:r>
  </w:p>
  <w:p>
    <w:pPr>
      <w:pStyle w:val="Foo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9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4:00Z</dcterms:created>
  <dc:creator>a</dc:creator>
  <dc:description/>
  <cp:keywords/>
  <dc:language>en-US</dc:language>
  <cp:lastModifiedBy>Administrator</cp:lastModifiedBy>
  <cp:lastPrinted>2016-12-22T08:28:00Z</cp:lastPrinted>
  <dcterms:modified xsi:type="dcterms:W3CDTF">2019-03-04T01:13:00Z</dcterms:modified>
  <cp:revision>3</cp:revision>
  <dc:subject/>
  <dc:title>娄底市人事局  娄底市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