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7"/>
        <w:gridCol w:w="550"/>
        <w:gridCol w:w="1134"/>
        <w:gridCol w:w="4111"/>
        <w:gridCol w:w="1843"/>
        <w:gridCol w:w="2017"/>
      </w:tblGrid>
      <w:tr>
        <w:trPr>
          <w:trHeight w:val="510" w:hRule="atLeast"/>
        </w:trPr>
        <w:tc>
          <w:tcPr>
            <w:tcW w:w="201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类别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复检换证日期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全洪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玖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明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成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登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明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延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金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国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祥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尚心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中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二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绍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倪明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志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志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2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国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3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4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5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6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昭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7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8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9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建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0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强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万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2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有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3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吉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4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奇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5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陇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6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光卫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7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顺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8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顺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39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粟桂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0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新月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勇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2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3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顺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4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明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5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清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6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德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7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运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8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友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49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仁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0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旺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2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永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3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宇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4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叶新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5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发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6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元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7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8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59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0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2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付华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3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英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4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瑞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5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冉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6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春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7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尚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8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尚中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69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翁志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0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黎代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1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昌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2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3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翁周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4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小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5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圣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6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小宝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7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小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8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尚树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79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石平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0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永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1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岩林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2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3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龙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4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龚红艳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5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建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6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廖长泽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7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清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8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尚祥海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89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清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0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清志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1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清春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2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3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永友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4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愿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5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愿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6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召云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7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德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8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爱群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99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0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付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0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贵胜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1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2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祥友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3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魏生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4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心志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5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小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6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建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7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文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8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龚先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09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0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华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1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蒙星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2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汤明治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3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雄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4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建 国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5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严天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6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永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7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光生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8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冬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19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钟文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0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鲁卫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1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继信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2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鲁志荣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3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南友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4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5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心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6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江南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7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心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8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长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29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0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英江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1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秋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2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3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明俊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4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绍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5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兴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6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7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龙锋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8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永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39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茂冬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0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振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1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邦全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2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真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3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米会成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4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建伍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5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清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6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祖龙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7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春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8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楚雄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49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明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0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廷礼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1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顶彪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2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龙彬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3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翟文山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4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常建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5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翟洪宝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6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景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7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欧金彪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8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代江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59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定付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0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运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1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汝良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2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忠显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3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费生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4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贵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5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海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6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欧志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7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欧志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8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国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69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欧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0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岳定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1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军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2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小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3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谷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4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光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5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志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6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7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8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礼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79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晓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0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平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1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卫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2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斌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3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亚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4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明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5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高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6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重阳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7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泽洪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8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新平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89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立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0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伍斌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1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令平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2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卢铁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3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小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4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有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5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衡高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6</w:t>
            </w:r>
          </w:p>
        </w:tc>
        <w:tc>
          <w:tcPr>
            <w:tcW w:w="200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1134"/>
        <w:gridCol w:w="4111"/>
        <w:gridCol w:w="2409"/>
        <w:gridCol w:w="1843"/>
        <w:gridCol w:w="1985"/>
      </w:tblGrid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7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德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800310607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8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志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80012362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19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1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奎邦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8080463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合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80705629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尹春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55011262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正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7090762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立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2211971040862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建合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04821963051410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现周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0482196103241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6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长苗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04821953101510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7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坤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048219731205103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8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利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04821977071210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志鹏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04821991120510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俊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3221971102633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军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3221968021233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立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3221967040933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存富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3221967072033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次平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3221968010233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建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3221975091433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6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常春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4012579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7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勇彬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83020695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8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熊时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624198412186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1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叶林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031319730924355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2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龙迪祥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9031980070527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2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邓雷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1119851023321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2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景阳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2021980092740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2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剑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80091362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2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3102862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2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洪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82081083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26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喜山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81040142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27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俊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89090762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28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国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5071962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2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贺立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8121962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3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维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3211985040574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3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贺文科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60502627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3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爱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4122362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3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卫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7082162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3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龙新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23211966071026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3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易富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20627629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36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易新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232119730115387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37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德云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81112862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38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立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5100162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3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邓海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90219861010501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4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范巨霖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80805713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4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立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3091362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4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浩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01021987122615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4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汤建珍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6021870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4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5113070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4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凯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89122063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46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智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9811985021339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47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811985111690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48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志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8082062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4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范晓浒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87062571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5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龙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90319900712273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5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7100263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5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润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3040762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5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00811639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5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浩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9031989052157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5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贺应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80110647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56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登科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031987121135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57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80826655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58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031988080435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5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康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031993011635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6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坤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9022762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6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文强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87112862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6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金专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800826627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6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严椿宣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119880827009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6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阮凯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1119751029377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学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4012563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志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9031986072727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湘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871209629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波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90812007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友良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4032380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望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9090862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庆军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63022673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咏华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230119701108854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  <w:t>G0220140002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学文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家界市桑植县成升建筑劳务有限公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1241970091363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筑架子工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P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微软中国</dc:creator>
  <dc:description/>
  <cp:keywords/>
  <dc:language>en-US</dc:language>
  <cp:lastModifiedBy>triplestudio@sina.com</cp:lastModifiedBy>
  <cp:lastPrinted>2014-07-22T11:03:00Z</cp:lastPrinted>
  <dcterms:modified xsi:type="dcterms:W3CDTF">2021-06-03T07:36:00Z</dcterms:modified>
  <cp:revision>4</cp:revision>
  <dc:subject/>
  <dc:title>序</dc:title>
</cp:coreProperties>
</file>