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湖南省建设人力资源协会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年度科研立项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512"/>
        <w:gridCol w:w="1091"/>
        <w:gridCol w:w="3387"/>
        <w:gridCol w:w="1288"/>
      </w:tblGrid>
      <w:tr>
        <w:trPr>
          <w:trHeight w:val="462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所在单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员会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500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高职生就业压力与幸福感双向作用模式研究：以湖南建筑类高职院校为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芷含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公共管理学院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院校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50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工学结合的模块化实训方案研究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孟良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职业技术学院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500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依法治国背景下建设类院校大学生法治教育研究与实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永辉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500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建设类高职院校大学生创业能力培养研究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湘涛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50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株潭城市群高职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信息资源建设与共享研究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娄翠英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500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专业优质教学资源建设与共享机制研究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  洋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500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技术下建筑给排水课程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ascii="宋体;SimSun" w:hAnsi="宋体;SimSun" w:cs="宋体;SimSun"/>
                <w:sz w:val="24"/>
              </w:rPr>
              <w:t xml:space="preserve">教学研究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飞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500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高职《建筑施工组织》课程项目化教学改革研究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灿红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程职业技术学院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500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以工作过程为导向的“钢筋混凝土基本构件设计与制作”课程改革的研究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瑞晨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高速铁路职业技术学院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50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院校校企合作型顶岗实习平台的构建研究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精莲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高速铁路职业技术学院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501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室内设计专业现代师徒制人才培养模式探索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文妮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南方职业学院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501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建筑技术专业“项目主导”的实训培养体系构建研究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德胜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南方职业学院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501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治教视域下高职顶岗实习企业用工风险识别与评估研究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林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南方职业学院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501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建筑力学课程工程案例的层次化教学的应用研究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亚敏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南方职业学院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501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类职业院校职业素质课程体系的研究与开发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玲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建筑高级技工学校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501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与职业培训并举、多种学制并重的办学模式研究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旭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城乡建设职业技术学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501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测量技术系列微课开发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  瓅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城乡建设职业技术学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201501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企业参与职业教育培训激励机制研究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作伟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城乡建设职业技术学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63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8:00Z</dcterms:created>
  <dc:creator>微软用户</dc:creator>
  <dc:description/>
  <cp:keywords/>
  <dc:language>en-US</dc:language>
  <cp:lastModifiedBy>yang</cp:lastModifiedBy>
  <cp:lastPrinted>2015-08-07T16:12:00Z</cp:lastPrinted>
  <dcterms:modified xsi:type="dcterms:W3CDTF">2015-10-13T03:25:00Z</dcterms:modified>
  <cp:revision>41</cp:revision>
  <dc:subject/>
  <dc:title/>
</cp:coreProperties>
</file>