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建设教育协会《关于组织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优秀教育教学科研成果评选工作的通知》</w:t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7:00Z</dcterms:created>
  <dc:creator>User</dc:creator>
  <dc:description/>
  <cp:keywords/>
  <dc:language>en-US</dc:language>
  <cp:lastModifiedBy>User</cp:lastModifiedBy>
  <dcterms:modified xsi:type="dcterms:W3CDTF">2014-12-19T06:48:00Z</dcterms:modified>
  <cp:revision>1</cp:revision>
  <dc:subject/>
  <dc:title>附件：中国建设教育协会《关于组织2013-2014年度优秀教育教学科研成果评选工作的通知》</dc:title>
</cp:coreProperties>
</file>