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Heading2"/>
        <w:widowControl/>
        <w:numPr>
          <w:ilvl w:val="0"/>
          <w:numId w:val="0"/>
        </w:numPr>
        <w:spacing w:lineRule="atLeast" w:line="420" w:before="280" w:after="280"/>
        <w:rPr>
          <w:b w:val="false"/>
          <w:b w:val="false"/>
          <w:color w:val="222222"/>
          <w:sz w:val="44"/>
          <w:szCs w:val="44"/>
          <w:shd w:fill="FFFFFF" w:val="clear"/>
        </w:rPr>
      </w:pPr>
      <w:r>
        <w:rPr>
          <w:b w:val="false"/>
          <w:color w:val="222222"/>
          <w:sz w:val="44"/>
          <w:szCs w:val="44"/>
          <w:shd w:fill="FFFFFF" w:val="clear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附件：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二 〇 一 四 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建设职业技能培训与鉴定工作统计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填报单位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盖章）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负 责 人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签名）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填 报 人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签名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报送时间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联系电话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指 标 解 释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一）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，“生产操作人员总量”指：本地区从事住房城乡建设行业一线生产操作活动的工人（含农民工）总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建筑类”指：房屋建筑工程、土建、安装、装饰装修、机械施工、古建等类别所含各工种培训、鉴定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市政类”指：市政工程、道路、供水、园林、燃气、环卫等类别所含各工种培训、鉴定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其他类”指：除表中所列外，由各地住房城乡建设主管部门主管的其他工种岗位培训、鉴定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普工”指：从事住房城乡建设行业生产活动，但未达到国家确定的技能等级的生产操作人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初级工”、“中级工”、“高级工”、“技师”、“高级技师”指：从事住房城乡建设行业生产活动，并取得国家确定的相应职业技能等级的生产操作人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培训”指：住房城乡建设行业生产操作人员参加普工、初级工、中级工、高级工、技师、高级技师等技能等级所应具备的职业技能应知、应会培训和安全生产、职业道德、法律法规培训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鉴定”指：由鉴定机构组织的，对经过技能岗位培训的生产操作人员的考核；鉴定人数为参加技能岗位鉴定的总人数，含未通过鉴定的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二）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，“培训基地”指：经各地审定确立的开展建设职业技能岗位培训的机构，包括培训中心、职工学校、中等职业学校（包括中专、技工学校、职业高中、成人中专）、高等职业学校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鉴定机构”指：经各地人力资源社会保障部门批准，并经住房城乡建设主管部门认可，或经各地住房城乡建设主管部门批准成立的职业技能鉴定机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考评员”指：经各地人力资源社会保障部门组织培训、考核，并经住房城乡建设主管部门认可，或住房城乡建设主管部门组织培训、考核，授予考评员资格的技能岗位鉴定考核人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三）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，“培训任务”指：各地承担示范工程的培训任务总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转移就业”指：各地在示范工程培训后实现转移就业的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补贴资金总额”指：各地示范工程培训享受的专项财政补贴资金总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补贴资金标准”指：各地示范工程培训享受的专项财政补贴资金是人均多少元，如补贴标准有多个，请逐一列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474"/>
        <w:gridCol w:w="1192"/>
        <w:gridCol w:w="986"/>
        <w:gridCol w:w="1060"/>
        <w:gridCol w:w="1060"/>
        <w:gridCol w:w="1060"/>
        <w:gridCol w:w="1192"/>
        <w:gridCol w:w="1192"/>
        <w:gridCol w:w="986"/>
        <w:gridCol w:w="1060"/>
        <w:gridCol w:w="1060"/>
        <w:gridCol w:w="1192"/>
      </w:tblGrid>
      <w:tr>
        <w:trPr>
          <w:trHeight w:val="33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Style w:val="Font31"/>
              </w:rPr>
              <w:t xml:space="preserve">                              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年建设职业技能培训与鉴定情况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3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截止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生产操作人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总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培   训（人）</w:t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鉴   定（人）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初级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级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初级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级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政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表逻辑审核关系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。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190"/>
        <w:gridCol w:w="1131"/>
        <w:gridCol w:w="1058"/>
        <w:gridCol w:w="1058"/>
        <w:gridCol w:w="1058"/>
        <w:gridCol w:w="1190"/>
        <w:gridCol w:w="1190"/>
        <w:gridCol w:w="1131"/>
        <w:gridCol w:w="1058"/>
        <w:gridCol w:w="1058"/>
        <w:gridCol w:w="1190"/>
      </w:tblGrid>
      <w:tr>
        <w:trPr>
          <w:trHeight w:val="37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2                          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年建设职业技能培训与鉴定计划</w:t>
            </w:r>
          </w:p>
        </w:tc>
      </w:tr>
      <w:tr>
        <w:trPr>
          <w:trHeight w:val="34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6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培   训（人）</w:t>
            </w:r>
          </w:p>
        </w:tc>
        <w:tc>
          <w:tcPr>
            <w:tcW w:w="5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鉴   定（人）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初级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级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初级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级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49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政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9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表逻辑审核关系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栏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37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3483"/>
        <w:gridCol w:w="3424"/>
        <w:gridCol w:w="3424"/>
      </w:tblGrid>
      <w:tr>
        <w:trPr>
          <w:trHeight w:val="375" w:hRule="atLeast"/>
        </w:trPr>
        <w:tc>
          <w:tcPr>
            <w:tcW w:w="137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Font41"/>
              </w:rPr>
              <w:t xml:space="preserve">                         </w:t>
            </w:r>
          </w:p>
        </w:tc>
      </w:tr>
      <w:tr>
        <w:trPr>
          <w:trHeight w:val="825" w:hRule="atLeast"/>
        </w:trPr>
        <w:tc>
          <w:tcPr>
            <w:tcW w:w="137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培训基地、鉴定机构及考评员配备情况</w:t>
            </w:r>
          </w:p>
        </w:tc>
      </w:tr>
      <w:tr>
        <w:trPr>
          <w:trHeight w:val="285" w:hRule="atLeast"/>
        </w:trPr>
        <w:tc>
          <w:tcPr>
            <w:tcW w:w="1375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截止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培训基地（个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鉴定机构（个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考评员（人）</w:t>
            </w:r>
          </w:p>
        </w:tc>
      </w:tr>
      <w:tr>
        <w:trPr>
          <w:trHeight w:val="6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总 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增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：培训基地、鉴定机构、考评员数量减少的，在数据前加负号。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3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208"/>
        <w:gridCol w:w="1968"/>
        <w:gridCol w:w="1825"/>
        <w:gridCol w:w="1379"/>
        <w:gridCol w:w="1422"/>
        <w:gridCol w:w="1379"/>
        <w:gridCol w:w="1629"/>
        <w:gridCol w:w="1399"/>
      </w:tblGrid>
      <w:tr>
        <w:trPr>
          <w:trHeight w:val="510" w:hRule="atLeast"/>
        </w:trPr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4                           </w:t>
            </w:r>
          </w:p>
        </w:tc>
      </w:tr>
      <w:tr>
        <w:trPr>
          <w:trHeight w:val="855" w:hRule="atLeast"/>
        </w:trPr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建筑工地农民工业余学校创建情况</w:t>
            </w:r>
          </w:p>
        </w:tc>
      </w:tr>
      <w:tr>
        <w:trPr>
          <w:trHeight w:val="405" w:hRule="atLeast"/>
        </w:trPr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截止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创建情况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组织建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资金投入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校数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参训农民工数（人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证书发放（本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党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工会组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政府投入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企业投入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新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总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累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计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”指：向经农民工业余学校培训的农民工发放的普工证书、技能等级证书数量。</w:t>
            </w:r>
          </w:p>
        </w:tc>
      </w:tr>
      <w:tr>
        <w:trPr>
          <w:trHeight w:val="495" w:hRule="atLeast"/>
        </w:trPr>
        <w:tc>
          <w:tcPr>
            <w:tcW w:w="12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新建”学校数量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当年新建农民工业余学校数量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总量”学校数量指：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现有农民工业余学校数量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累计”学校数量指：自农民工业余学校创建工作开始以来，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共创建农民工业余学校数量。</w:t>
            </w:r>
          </w:p>
        </w:tc>
      </w:tr>
      <w:tr>
        <w:trPr>
          <w:trHeight w:val="495" w:hRule="atLeast"/>
        </w:trPr>
        <w:tc>
          <w:tcPr>
            <w:tcW w:w="12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计划”学校数量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计划新建农民工业余学校数量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地建有农民工业余总校和分校的，应统计分校数据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689610</wp:posOffset>
                </wp:positionV>
                <wp:extent cx="8458835" cy="228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5"/>
                              <w:gridCol w:w="2326"/>
                              <w:gridCol w:w="1755"/>
                              <w:gridCol w:w="1470"/>
                              <w:gridCol w:w="1200"/>
                              <w:gridCol w:w="1079"/>
                              <w:gridCol w:w="811"/>
                              <w:gridCol w:w="30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2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建筑业农民工技能培训示范工程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32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截止日期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示范工程实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企业（个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培训任务（人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际培训（人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转移就业（人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补贴资金总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补贴资金标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179.75pt;mso-wrap-distance-left:9pt;mso-wrap-distance-right:9pt;mso-wrap-distance-top:0pt;mso-wrap-distance-bottom:0pt;margin-top:54.3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5"/>
                        <w:gridCol w:w="2326"/>
                        <w:gridCol w:w="1755"/>
                        <w:gridCol w:w="1470"/>
                        <w:gridCol w:w="1200"/>
                        <w:gridCol w:w="1079"/>
                        <w:gridCol w:w="811"/>
                        <w:gridCol w:w="30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4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5                            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32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建筑业农民工技能培训示范工程工作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32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截止日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示范工程实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企业（个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培训任务（人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际培训（人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转移就业（人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补贴资金总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补贴资金标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黑体;SimHei" w:hAnsi="黑体;SimHei" w:eastAsia="黑体;SimHei" w:cs="黑体;SimHei"/>
      <w:i w:val="false"/>
      <w:color w:val="FFFFFF"/>
      <w:sz w:val="32"/>
      <w:szCs w:val="32"/>
      <w:u w:val="none"/>
    </w:rPr>
  </w:style>
  <w:style w:type="character" w:styleId="Font51">
    <w:name w:val="font51"/>
    <w:basedOn w:val="Style13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FFFFFF"/>
      <w:sz w:val="32"/>
      <w:szCs w:val="3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7:00Z</dcterms:created>
  <dc:creator>Administrator</dc:creator>
  <dc:description/>
  <cp:keywords/>
  <dc:language>en-US</dc:language>
  <cp:lastModifiedBy>USER</cp:lastModifiedBy>
  <dcterms:modified xsi:type="dcterms:W3CDTF">2014-12-03T03:39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