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Cs w:val="32"/>
        </w:rPr>
      </w:pPr>
      <w:r>
        <w:rPr>
          <w:rFonts w:eastAsia="宋体;SimSun" w:cs="宋体;SimSun" w:ascii="宋体;SimSun" w:hAnsi="宋体;SimSun"/>
          <w:b/>
          <w:kern w:val="2"/>
          <w:szCs w:val="32"/>
        </w:rPr>
        <w:t>2014</w:t>
      </w:r>
      <w:r>
        <w:rPr>
          <w:rFonts w:ascii="宋体;SimSun" w:hAnsi="宋体;SimSun" w:cs="宋体;SimSun" w:eastAsia="宋体;SimSun"/>
          <w:b/>
          <w:kern w:val="2"/>
          <w:szCs w:val="32"/>
        </w:rPr>
        <w:t>年湖南省职业院校土建类职业技能竞赛</w:t>
      </w:r>
      <w:r>
        <w:rPr>
          <w:rFonts w:ascii="宋体;SimSun" w:hAnsi="宋体;SimSun" w:cs="宋体;SimSun" w:eastAsia="宋体;SimSun"/>
          <w:b/>
        </w:rPr>
        <w:t>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Cs w:val="32"/>
        </w:rPr>
      </w:pPr>
      <w:r>
        <w:rPr>
          <w:rFonts w:eastAsia="宋体;SimSun" w:cs="宋体;SimSun" w:ascii="宋体;SimSun" w:hAnsi="宋体;SimSun"/>
          <w:b/>
          <w:kern w:val="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高职组  工程造价基本技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82"/>
        <w:gridCol w:w="1434"/>
        <w:gridCol w:w="361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类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选手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导教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选送单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郭艳婷、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翼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工程职业技术学院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黄东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、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志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城建职业技术学院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廖世菊、肖孟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卫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丽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交通职业技术学院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范才杰、梁煜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、吴明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德职业技术学院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邓理辉、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、杨万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光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邓京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理工职业技术学院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符安涛、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刘一玉、刘志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清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小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娄底职业技术学院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、乔丽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汤齐玉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为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水利水电职业技术学院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罗秀英、彭雁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、田承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小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湘西民族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职组   工程测量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82"/>
        <w:gridCol w:w="1434"/>
        <w:gridCol w:w="361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类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选手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导教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选送单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贺丁强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、吴毅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欧阳建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谢小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沙建筑工程学校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廖文博、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、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汨罗市职业中等专业学校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陈寒诗、胡程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王冠雄、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智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高速铁路职业技术学院中职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黄新意、康建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梁伟中、伍先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谭干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涟源市工贸职业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中职组  建筑</w:t>
      </w:r>
      <w:r>
        <w:rPr>
          <w:rFonts w:eastAsia="宋体;SimSun" w:cs="宋体;SimSun" w:ascii="宋体;SimSun" w:hAnsi="宋体;SimSun"/>
          <w:b/>
        </w:rPr>
        <w:t>CAD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6"/>
        <w:gridCol w:w="1356"/>
        <w:gridCol w:w="39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选手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导教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选送单位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泰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舞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技职业学院中职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传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岳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醴陵市陶瓷烟花职业技术学校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  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桂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建筑工程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远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再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西自治州建筑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福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再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西自治州建筑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志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岳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醴陵市陶瓷烟花职业技术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铭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宏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汨罗市职业中等专业学校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  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荣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德才科技职业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焕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  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郴州职业技术学院中职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金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怀化工业中等专业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收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芬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新邵县职业中专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宵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宏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汨罗市职业中等专业学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双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欧阳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高速铁路职业技术学院中职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张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松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英才电脑职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40"/>
      <w:pgNumType w:fmt="decimal"/>
      <w:formProt w:val="false"/>
      <w:textDirection w:val="lrTb"/>
      <w:docGrid w:type="default" w:linePitch="435" w:charSpace="1196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1:00Z</dcterms:created>
  <dc:creator>微软用户</dc:creator>
  <dc:description/>
  <cp:keywords/>
  <dc:language>en-US</dc:language>
  <cp:lastModifiedBy>微软用户</cp:lastModifiedBy>
  <dcterms:modified xsi:type="dcterms:W3CDTF">2014-05-21T02:43:00Z</dcterms:modified>
  <cp:revision>7</cp:revision>
  <dc:subject/>
  <dc:title>获奖名单</dc:title>
</cp:coreProperties>
</file>