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邵阳市</w:t>
      </w:r>
      <w:r>
        <w:rPr>
          <w:b/>
          <w:bCs/>
          <w:sz w:val="32"/>
          <w:szCs w:val="32"/>
        </w:rPr>
        <w:t>2013</w:t>
      </w:r>
      <w:r>
        <w:rPr>
          <w:b/>
          <w:bCs/>
          <w:sz w:val="32"/>
          <w:szCs w:val="32"/>
        </w:rPr>
        <w:t>年建筑起重机械特种作业人员操作证延期复核合格名单</w:t>
      </w:r>
      <w:r>
        <w:rPr>
          <w:b/>
          <w:bCs/>
          <w:sz w:val="32"/>
          <w:szCs w:val="32"/>
        </w:rPr>
        <w:t>(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发证</w:t>
      </w:r>
      <w:r>
        <w:rPr>
          <w:b/>
          <w:bCs/>
          <w:sz w:val="32"/>
          <w:szCs w:val="32"/>
        </w:rPr>
        <w:t>）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11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06"/>
        <w:gridCol w:w="2418"/>
        <w:gridCol w:w="15"/>
        <w:gridCol w:w="1035"/>
        <w:gridCol w:w="150"/>
        <w:gridCol w:w="45"/>
        <w:gridCol w:w="15"/>
        <w:gridCol w:w="60"/>
        <w:gridCol w:w="821"/>
        <w:gridCol w:w="3270"/>
      </w:tblGrid>
      <w:tr>
        <w:trPr>
          <w:trHeight w:val="62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原证书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455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  位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操作类别</w:t>
            </w:r>
          </w:p>
        </w:tc>
      </w:tr>
      <w:tr>
        <w:trPr>
          <w:trHeight w:val="62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455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德聪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邵东县第一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汪超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彭春成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奇林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84" w:hanging="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肖佳农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常娥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华泰教育建筑工程有限责任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裕文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友成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曙林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阮向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建军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向振亚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邵东县第一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姜文胜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泓光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启旺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华恒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曾金花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武能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奕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3200900002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向前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邵东县第一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信号司索工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向前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梁先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泓光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双喜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设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黎烈武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黎奇文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纯一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志忠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雷修生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和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泓光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尹斌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泓光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富民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佘应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伟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建新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超军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绍成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蒋林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县建筑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4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飞良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4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雄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4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何海龙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邵武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伟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5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海军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5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姚发翔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姜兵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5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双民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邓波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邓米云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6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复春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姚勇军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爱民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6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禹爱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6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伟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6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四喜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6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广歧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仁益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6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建忠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宜辉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建湘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7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志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7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文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邱松柏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7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肖小毛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7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大松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勇军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8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宋运池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戴俊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泓光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8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远志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8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黎烈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8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汉初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9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浩亮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铁波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9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秋桂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9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马凯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9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心亮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新邵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09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远祥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华泰教育建筑工程有限责任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甘小洋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秋娥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黎强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风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忠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向振豪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邵东县第一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军乐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宇泰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莫炼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泓光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宁斌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泓光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温超峰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泓光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1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伯盛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泓光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童耀湘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中大建筑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姜长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中大建筑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石洪祥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英伟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迟林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4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邓炜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志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许超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4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金海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4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黎真勇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黎甲勇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肖理科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永红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5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钰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5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桂花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满运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运来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5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鹏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黎泉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凤英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6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孟小云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淑枚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伍香容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6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郁月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6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谢雄飞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邵东县第一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6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期领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现代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6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莫祥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泓光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禹紫权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中大建筑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6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文越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中大建筑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冒东初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中大建筑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7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方祥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宁县金桥建筑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7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汤琴娜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华恒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钱小梅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华恒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彭郁喜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姜足云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兴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8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雄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邓香花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虞梅成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8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尹秋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8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尹冬花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8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伍桂梅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9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丽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9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纯晶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9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菊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9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小红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9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建容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19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雅梅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廖红波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陶亚杰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巧云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轶容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尹娟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>琍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邵县华泰教育建筑工程有限责任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芳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宝庆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卿定初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孙伟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爱鑫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3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光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银莲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曾正君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赵桂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姚连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邵东县第一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肖逆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邵东县第一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春姣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4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贺金翠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代荣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国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杨菊贞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叶茂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5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廖桂谷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5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蒋桂云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晓珍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丁智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许毓碧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第三建筑工程有限责任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5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金娥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第三建筑工程有限责任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叶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第三建筑工程有限责任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6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刚英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罗巧珠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6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新莲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郭小英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7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肖桂枚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华恒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7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淑姣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庆新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阳满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庆新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7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纤纤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庆新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7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邹清高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庆新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8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呙海蛟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华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9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呙海波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华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9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姜珏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泓光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29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国钟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中大建筑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宗论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诚丰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汤淑云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诚丰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邓利群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彭艳莲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武冈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舒华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宁县天鑫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湘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宁县金桥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胡小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现代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晋湘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谭武军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华恒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国跃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庆新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魏桂林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庆新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明凌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新宁县天鑫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420090003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康小娥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司机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雷修生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朱左云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东宝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四喜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仁益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建忠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汪超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志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梁功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奇林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宋运池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黄勇军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1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朝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南方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陈杰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伟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柏林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苏小勇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唐利得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建筑安装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2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富民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佘应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邵阳市第二建筑工程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禹爱平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大钧工程建设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谢亮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3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张家伟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省东方建设股份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王开德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庆新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玉文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周述勇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现代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刘期松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现代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段栋梁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诚丰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谭朝美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湖南现代建设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E0520090000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李钱坤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隆回县建筑工程有限公司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建筑起重机械安装拆卸工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证书编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年月</w:t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0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益</w:t>
            </w:r>
          </w:p>
        </w:tc>
        <w:tc>
          <w:tcPr>
            <w:tcW w:w="2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81198411141513</w:t>
            </w:r>
          </w:p>
        </w:tc>
        <w:tc>
          <w:tcPr>
            <w:tcW w:w="13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0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国军</w:t>
            </w:r>
          </w:p>
        </w:tc>
        <w:tc>
          <w:tcPr>
            <w:tcW w:w="2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8206208096</w:t>
            </w:r>
          </w:p>
        </w:tc>
        <w:tc>
          <w:tcPr>
            <w:tcW w:w="13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0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志钢</w:t>
            </w:r>
          </w:p>
        </w:tc>
        <w:tc>
          <w:tcPr>
            <w:tcW w:w="2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2198610041034</w:t>
            </w:r>
          </w:p>
        </w:tc>
        <w:tc>
          <w:tcPr>
            <w:tcW w:w="13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07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文高</w:t>
            </w:r>
          </w:p>
        </w:tc>
        <w:tc>
          <w:tcPr>
            <w:tcW w:w="2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2199012214534</w:t>
            </w:r>
          </w:p>
        </w:tc>
        <w:tc>
          <w:tcPr>
            <w:tcW w:w="13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08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志成</w:t>
            </w:r>
          </w:p>
        </w:tc>
        <w:tc>
          <w:tcPr>
            <w:tcW w:w="2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2199006211038</w:t>
            </w:r>
          </w:p>
        </w:tc>
        <w:tc>
          <w:tcPr>
            <w:tcW w:w="13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09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向谱</w:t>
            </w:r>
          </w:p>
        </w:tc>
        <w:tc>
          <w:tcPr>
            <w:tcW w:w="2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9204290258</w:t>
            </w:r>
          </w:p>
        </w:tc>
        <w:tc>
          <w:tcPr>
            <w:tcW w:w="13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1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彪</w:t>
            </w:r>
          </w:p>
        </w:tc>
        <w:tc>
          <w:tcPr>
            <w:tcW w:w="2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9310031519</w:t>
            </w:r>
          </w:p>
        </w:tc>
        <w:tc>
          <w:tcPr>
            <w:tcW w:w="13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1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四伟</w:t>
            </w:r>
          </w:p>
        </w:tc>
        <w:tc>
          <w:tcPr>
            <w:tcW w:w="2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871101523X</w:t>
            </w:r>
          </w:p>
        </w:tc>
        <w:tc>
          <w:tcPr>
            <w:tcW w:w="13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1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小发</w:t>
            </w:r>
          </w:p>
        </w:tc>
        <w:tc>
          <w:tcPr>
            <w:tcW w:w="2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23199109025613</w:t>
            </w:r>
          </w:p>
        </w:tc>
        <w:tc>
          <w:tcPr>
            <w:tcW w:w="13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1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勇强</w:t>
            </w:r>
          </w:p>
        </w:tc>
        <w:tc>
          <w:tcPr>
            <w:tcW w:w="2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890908031X</w:t>
            </w:r>
          </w:p>
        </w:tc>
        <w:tc>
          <w:tcPr>
            <w:tcW w:w="1320" w:type="dxa"/>
            <w:gridSpan w:val="6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17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情</w:t>
            </w:r>
          </w:p>
        </w:tc>
        <w:tc>
          <w:tcPr>
            <w:tcW w:w="24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9008252518</w:t>
            </w:r>
          </w:p>
        </w:tc>
        <w:tc>
          <w:tcPr>
            <w:tcW w:w="12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19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少阳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791006351X</w:t>
            </w:r>
          </w:p>
        </w:tc>
        <w:tc>
          <w:tcPr>
            <w:tcW w:w="12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2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解选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2198911026516</w:t>
            </w:r>
          </w:p>
        </w:tc>
        <w:tc>
          <w:tcPr>
            <w:tcW w:w="124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2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涵宙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509103516</w:t>
            </w:r>
          </w:p>
        </w:tc>
        <w:tc>
          <w:tcPr>
            <w:tcW w:w="11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27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红兵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900724351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29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海军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7609070991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3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喜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9001253518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3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谊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9105223030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3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斌杰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8810215030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36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文杰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9001238014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38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燕兵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7710178676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4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生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110014511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4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红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819890824618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4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和平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1197302240059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4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学文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9005207231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46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劲松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9304098856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47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凯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700217151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5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雅飞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9112264534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5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湘麒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7310296539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5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锦聪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4199102027134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5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羊玉桂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80829453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56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分军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7412197617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57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红军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312174011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6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喧波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900218803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6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林辉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8912295879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6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连喜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861118097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6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海金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4198503122478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66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文龙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9309122536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67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志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2422198603053452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69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军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931109267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7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永华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2219700323807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7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刚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408273014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79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财群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9011196510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8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尧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719871228601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8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伟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9104144517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8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进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919770719001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9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洪均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8908282411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9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恒星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7410264518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9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波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901222865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9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志纯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2724198901231019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9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全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9203067217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098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体文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219920103601X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07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海宽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203198304207217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08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玲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7409142440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1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素香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710122260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1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金华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681214002X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1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芬香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7204268066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1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和平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6912068079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2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丙凤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819861012792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2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俊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905183036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2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婷婷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1198907278728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2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玉姣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7405277627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26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啸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608101030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4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常娥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710516010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4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微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8912090048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4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欧梅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680102781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4201100014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园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719920521602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证书编号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年月</w:t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0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旭东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219730210051X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0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波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808073038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0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军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8199109110532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0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相北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720309301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0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铁波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807074557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07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新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680722555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08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永华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621197804028817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09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迟林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8711192516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1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银军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861012253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1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更强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740712301X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1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体文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219920103601X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1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跃军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2198612205039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16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波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02519910616021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17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启明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627196810252296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18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朝辉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502198907266519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2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扣发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40127353X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2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阳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921219289X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5201100002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新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680722555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年月</w:t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3201100000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2503198409078036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0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权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2197511221019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0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卫雄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410234030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0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良兵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819800625001X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0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永燕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2197101081519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06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文胜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219680228153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07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伟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3024197009010017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1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健康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700207003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1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国祥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2196707077830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1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波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8804012537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2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许亮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7808264518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2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一平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8010217659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2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覃正国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11195901084010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2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飞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919850127233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2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2319840329722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2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军良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2621196510030036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032011000026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涛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03198608250538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3201100003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恬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03197710274521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3201100003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邓静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11198711273621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3201100003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邓蓉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11198512213669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32011000035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肖又华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11196911121826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52011000026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义明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11196310220810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168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斌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1119780813181X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169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薛兴达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30382198708070930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17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磊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11198509103610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17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11623198901184391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17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东粮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521198409151011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17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夏玉规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82219900201801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18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永江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0022619890524221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187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兵辉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321198711137412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19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国庆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11196308140838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20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粟斌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11196505150816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20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甘旺林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11196701210812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52011000028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粟浩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11196306240819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218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曾李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721199212082214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219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朱晶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72119881028521X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229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68119921223061X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230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龙球波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923198509211418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231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林少洋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2623196705244272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242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晓艳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22197202143225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24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叶利纯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2219790710322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244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晓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0122197810061127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湘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E042011000253</w:t>
            </w:r>
          </w:p>
        </w:tc>
        <w:tc>
          <w:tcPr>
            <w:tcW w:w="110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刘震朝</w:t>
            </w:r>
          </w:p>
        </w:tc>
        <w:tc>
          <w:tcPr>
            <w:tcW w:w="243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2501195705216513</w:t>
            </w:r>
          </w:p>
        </w:tc>
        <w:tc>
          <w:tcPr>
            <w:tcW w:w="103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56:00Z</dcterms:created>
  <dc:creator>USER</dc:creator>
  <dc:description/>
  <cp:keywords/>
  <dc:language>en-US</dc:language>
  <cp:lastModifiedBy>triplestudio@sina.com</cp:lastModifiedBy>
  <dcterms:modified xsi:type="dcterms:W3CDTF">2021-06-03T07:29:00Z</dcterms:modified>
  <cp:revision>3</cp:revision>
  <dc:subject/>
  <dc:title>邵阳2013年第1批建筑起重机构特种作业人员操作证延期复核合格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